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НИВЕРЗИТЕТ У БЕОГРАД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КУЛТЕТ ПОЛИТИЧКИХ НАУ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торске студије политиколог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лиминарна ранг листа након II уписног рока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6"/>
        <w:gridCol w:w="1701"/>
        <w:gridCol w:w="1843"/>
        <w:gridCol w:w="2244"/>
        <w:gridCol w:w="1362"/>
        <w:gridCol w:w="1423"/>
        <w:gridCol w:w="112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д. бр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име и име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ови (ОП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жина студија на ОАС и М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ови (интервј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ови (писмо о намерам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јављени радов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а Петр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9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ијана Лазар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Лаз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ја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ња Милош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омир Јасиков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љко Цвет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ица Шкор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арина Руви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Ст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а Сте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Љупка Ка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9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ш Кан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8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ија Младеновић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јена жалба од стране Управе Факултета политичких нау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go Bonifacio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квоте – страни студен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ветина Смелаја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квоте – страни студент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  <w:t>Студенти који су на буџету: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>Лука Петровић</w:t>
      </w:r>
      <w:r>
        <w:rPr>
          <w:rFonts w:eastAsia="Times New Roman" w:cs="Times New Roman" w:ascii="Times New Roman" w:hAnsi="Times New Roman"/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>Андријана Лазаревић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  <w:t>Кандидати који нису примљени: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Амна Елхамади – не испуњан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Душан Пиксиадес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Младен Вуковић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Стефан Србљановић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</w:rPr>
        <w:t xml:space="preserve">Маријана Склабински – не испуњава формалне услове за упис. 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У Београду, 18.10.2019.                                                                                             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 xml:space="preserve"> Чланови комисије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проф. др Драган Симеуновић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проф. др Мирољуб Јевтић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проф. др Драгана Митровић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оф. др Снежана Ђорђевић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  </w:t>
        <w:tab/>
        <w:tab/>
        <w:tab/>
        <w:tab/>
        <w:tab/>
        <w:t>проф. др Зоран Крстић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проф. др Ђорђе Павићевић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90" w:footer="2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5:55:00Z</dcterms:created>
  <dc:creator>Marko Veković</dc:creator>
  <dc:description/>
  <dc:language>en-US</dc:language>
  <cp:lastModifiedBy>Mita</cp:lastModifiedBy>
  <cp:lastPrinted>2019-10-18T17:55:00Z</cp:lastPrinted>
  <dcterms:modified xsi:type="dcterms:W3CDTF">2019-10-19T05:55:00Z</dcterms:modified>
  <cp:revision>2</cp:revision>
  <dc:subject/>
  <dc:title/>
</cp:coreProperties>
</file>