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НИВЕРЗИТЕТ У БЕОГРАД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АКУЛТЕТ ПОЛИТИЧКИХ НАУК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кторске студије политиколог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релиминарна ранг листа након II уписног рока 2020/21. године</w:t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46"/>
        <w:gridCol w:w="1701"/>
        <w:gridCol w:w="1843"/>
        <w:gridCol w:w="2244"/>
        <w:gridCol w:w="1362"/>
        <w:gridCol w:w="1423"/>
        <w:gridCol w:w="112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д. бр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име и име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дови (ОП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жина студија на ОАС и МА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дови (интервју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дови (писмо о намерам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јављени радов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н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Вељко Ђогат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Latn-RS"/>
              </w:rPr>
              <w:t>4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3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во Сим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љана Пав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4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стина Дукан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4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укојица Жив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5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Ненад Спасој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Катарина Анђел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79,</w:t>
            </w:r>
            <w:r>
              <w:rPr>
                <w:rFonts w:cs="Times New Roman" w:ascii="Times New Roman" w:hAnsi="Times New Roman"/>
                <w:b/>
                <w:lang w:val="sr-RS"/>
              </w:rPr>
              <w:t>2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Љиљана Колар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идора Ко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Latn-RS"/>
              </w:rPr>
              <w:t>4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Ненад Јов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 Трај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4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3,6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лош Јан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мара Гајић Јов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5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ушан Пиксиад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Latn-RS"/>
              </w:rPr>
              <w:t>4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4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Наташа Мид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аш Бош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2</w:t>
            </w:r>
          </w:p>
        </w:tc>
      </w:tr>
    </w:tbl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spacing w:lineRule="atLeast" w:line="260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  <w:t>Кандидати који су на буџету: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ListParagraph"/>
        <w:numPr>
          <w:ilvl w:val="0"/>
          <w:numId w:val="2"/>
        </w:numPr>
        <w:spacing w:lineRule="atLeast" w:line="26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lang w:val="sr-RS"/>
        </w:rPr>
        <w:t>Вељко Ђогатовић</w:t>
      </w:r>
    </w:p>
    <w:p>
      <w:pPr>
        <w:pStyle w:val="ListParagraph"/>
        <w:numPr>
          <w:ilvl w:val="0"/>
          <w:numId w:val="2"/>
        </w:numPr>
        <w:spacing w:lineRule="atLeast" w:line="26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lang w:val="sr-RS"/>
        </w:rPr>
        <w:t>Саво Симић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Кандидати који нису примљени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ушан Радујко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имитрије Милић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 Београду, </w:t>
      </w:r>
      <w:r>
        <w:rPr>
          <w:rFonts w:cs="Times New Roman" w:ascii="Times New Roman" w:hAnsi="Times New Roman"/>
          <w:lang w:val="sr-Latn-RS"/>
        </w:rPr>
        <w:t xml:space="preserve">10. </w:t>
      </w:r>
      <w:r>
        <w:rPr>
          <w:rFonts w:cs="Times New Roman" w:ascii="Times New Roman" w:hAnsi="Times New Roman"/>
          <w:lang w:val="sr-RS"/>
        </w:rPr>
        <w:t>новембра 2020.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lang w:val="sr-CS"/>
        </w:rPr>
        <w:t xml:space="preserve">      Чланови комисије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 xml:space="preserve">         проф. др Драган Симеуновић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 xml:space="preserve">                    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проф. др Мирољуб Јевтић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                        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               проф. др Драгана Митровић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                       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проф. др Снежана Ђорђевић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                       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                                                                </w:t>
        <w:tab/>
        <w:tab/>
        <w:tab/>
        <w:tab/>
        <w:tab/>
        <w:t>проф. др Зоран Крстић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lang w:val="sr-RS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                      проф. др Ђорђе Павићевић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                      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990" w:footer="2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2:00Z</dcterms:created>
  <dc:creator>Marko Veković</dc:creator>
  <dc:description/>
  <dc:language>en-US</dc:language>
  <cp:lastModifiedBy>katarina.petrovic</cp:lastModifiedBy>
  <cp:lastPrinted>2020-10-26T11:50:00Z</cp:lastPrinted>
  <dcterms:modified xsi:type="dcterms:W3CDTF">2020-11-10T11:22:00Z</dcterms:modified>
  <cp:revision>2</cp:revision>
  <dc:subject/>
  <dc:title/>
</cp:coreProperties>
</file>