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1"/>
        <w:gridCol w:w="1070"/>
        <w:gridCol w:w="1072"/>
        <w:gridCol w:w="1340"/>
        <w:gridCol w:w="1362"/>
        <w:gridCol w:w="1423"/>
        <w:gridCol w:w="10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д. бр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зиме и име канди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 (ОП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студија на ОАС и М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а Петрови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7,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ијана Лазареви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3,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 Лази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2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а Павлови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8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ња Милошеви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8,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омир Јасикова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љко Цветкови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,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Шкори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рина Рувиди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о Станкови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Љупка Кат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0,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rrigo Bonifacio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 квоте – страни студент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ниверзитет у Београду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Факултет политичких наука</w:t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>Докторске студије Политикологије 2019/2020</w:t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ПРЕЛИМИНАРНА РАНГ ЛИСТА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  <w:t>Студенти који су на буџету:</w:t>
      </w:r>
    </w:p>
    <w:p>
      <w:pPr>
        <w:pStyle w:val="Normal"/>
        <w:numPr>
          <w:ilvl w:val="0"/>
          <w:numId w:val="3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Лука Петрови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Андријана Лазаревић.</w:t>
      </w:r>
    </w:p>
    <w:p>
      <w:pPr>
        <w:pStyle w:val="Normal"/>
        <w:spacing w:lineRule="atLeast" w:line="2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2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  <w:t>Кандидати који нису примљени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на Елхамади – не испуњан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ија Младен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шан Пиксиадес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ен Вук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фан Србљан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ш Кандић – не испуњава формалне услове за упис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                                                                                                Чланови комиси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03.10.2019.                                                                                      Проф. др Драган Симеуно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оф. др Мирољуб Јевт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 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  Проф. др Драгана Митро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оф. др Снежана Ђорђе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Проф. др Зоран Крст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Проф. др Ђорђе Павићевић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                   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4:00Z</dcterms:created>
  <dc:creator>marko.tmusic</dc:creator>
  <dc:description/>
  <dc:language>en-US</dc:language>
  <cp:lastModifiedBy>katarina.petrovic</cp:lastModifiedBy>
  <dcterms:modified xsi:type="dcterms:W3CDTF">2019-10-04T09:44:00Z</dcterms:modified>
  <cp:revision>2</cp:revision>
  <dc:subject/>
  <dc:title/>
</cp:coreProperties>
</file>