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ЗИТЕТ У БЕОГРАДУ - ФАКУЛТЕТ ПОЛИТИЧКИХ НАУ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ЛИМИНАРНА РАНГ ЛИСТА КАНДИДАТА ЗА УПИС НА ДОКТОРСКЕ СТУДИЈЕ ПОЛИТИКОЛОГИЈ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УЛ МЕЂУНАРОДНЕ И ЕВРОПСКЕ СТУДИЈЕ (2019/2020. годин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253"/>
        <w:gridCol w:w="1697"/>
        <w:gridCol w:w="1836"/>
        <w:gridCol w:w="2122"/>
        <w:gridCol w:w="2012"/>
        <w:gridCol w:w="1659"/>
        <w:gridCol w:w="112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ни број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и прези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шта просечна оцена *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40 поен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жина трајања студира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0 поен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ани рад – образложеност истраживачке намер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30 поен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јављени радов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 10 поен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вј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0 поен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би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а Матије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6*4 = 39,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љуб Милет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3*4 = 38,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 Манд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7*4 = 38,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ан Марјан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3*4 = 35,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 Мечан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6*4 = 36,6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 Врањк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4*4 = 35,7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ш Станк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*4 = 32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ар Ивкови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7*4 = 35,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окторске студије политикологије, модул Међународне и европске студије су примљени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кандидати који се на ранг листи налазе од редног броја 1 до редног броја 7. Кандидат под редним бројем 8, Петар Ивковић, није примљен због ниског укупног збира бод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а ранг листи, два буџетска места се додељују двома првопласираним кандидати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трани држављани који су примљени на докторске студије политикологије, модул Међународне и европске студије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707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khou Sidi Diawara, програм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т у Србиј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igo Bonifaci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ти, у звању магистра наука, који нису примљени на трећу годину докторских студије политикологије, модул Међународне и европске студије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707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јан Булајић, у прилогу образложење Комисиј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ндидаткиња Марија Манојловић није испунила формалне услове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оград, 4. октобар 2019. године</w:t>
        <w:tab/>
        <w:tab/>
        <w:tab/>
        <w:tab/>
        <w:tab/>
        <w:tab/>
        <w:tab/>
        <w:tab/>
        <w:t>КОМИСИЈ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оф. др Слободан Самарџ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оф. др Весна Кнежевић-Пред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Доц. др Александар Милоше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9:00Z</dcterms:created>
  <dc:creator>AM</dc:creator>
  <dc:description/>
  <dc:language>en-US</dc:language>
  <cp:lastModifiedBy>katarina.petrovic</cp:lastModifiedBy>
  <cp:lastPrinted>2019-10-03T14:41:00Z</cp:lastPrinted>
  <dcterms:modified xsi:type="dcterms:W3CDTF">2019-10-04T06:49:00Z</dcterms:modified>
  <cp:revision>2</cp:revision>
  <dc:subject/>
  <dc:title/>
</cp:coreProperties>
</file>