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У ТРЕЋЕМ УПИСНОМ РОКУ (2019/2020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75"/>
        <w:gridCol w:w="1679"/>
        <w:gridCol w:w="1830"/>
        <w:gridCol w:w="2118"/>
        <w:gridCol w:w="1827"/>
        <w:gridCol w:w="1654"/>
        <w:gridCol w:w="11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40 поен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пое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и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јана Петкови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*4 = 35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 = 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Пани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*4 = 34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3 = 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кторске студије политикологије, модул Међународне и европске студије су примљ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андидати који се на ранг листи налазе од редног броја 1 до редног број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оград, 31. октобар 2019. године</w:t>
        <w:tab/>
        <w:tab/>
        <w:tab/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ц. др Александар Милошев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AM</dc:creator>
  <dc:description/>
  <dc:language>en-US</dc:language>
  <cp:lastModifiedBy>katarina.petrovic</cp:lastModifiedBy>
  <cp:lastPrinted>2019-10-03T13:41:00Z</cp:lastPrinted>
  <dcterms:modified xsi:type="dcterms:W3CDTF">2019-11-01T07:16:00Z</dcterms:modified>
  <cp:revision>2</cp:revision>
  <dc:subject/>
  <dc:title/>
</cp:coreProperties>
</file>