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лиминарна ранг листа након III уписног рока 2020/21. године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 Радуј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0,8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андидати који нису примљени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lang w:val="sr-Latn-RS"/>
        </w:rPr>
        <w:t>Fouzi Alhadi Altahir Khsib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Београду,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>новембра 2020.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 xml:space="preserve">      Чланови комисије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 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>проф. др Зоран Крс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0" w:footer="2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5:00Z</dcterms:created>
  <dc:creator>Marko Veković</dc:creator>
  <dc:description/>
  <dc:language>en-US</dc:language>
  <cp:lastModifiedBy>katarina.petrovic</cp:lastModifiedBy>
  <cp:lastPrinted>2020-10-26T11:50:00Z</cp:lastPrinted>
  <dcterms:modified xsi:type="dcterms:W3CDTF">2020-11-19T10:35:00Z</dcterms:modified>
  <cp:revision>2</cp:revision>
  <dc:subject/>
  <dc:title/>
</cp:coreProperties>
</file>