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RIJAVNI OBRAZA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i/>
          <w:color w:val="000000"/>
        </w:rPr>
        <w:t>Naučno-stručni skup sa međunarodnim učešćem online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SOLIDARNOST U SVETU KOJI SE MENJA: PERSPEKTIVE I IZAZOVI ZA SOCIJALNI RAD I SOCIJALNU POLITIKU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Beograd – Fakultet političkih nauka, </w:t>
      </w:r>
      <w:r>
        <w:rPr>
          <w:i/>
          <w:color w:val="000000"/>
          <w:lang w:val="sr-RS"/>
        </w:rPr>
        <w:t>4</w:t>
      </w:r>
      <w:r>
        <w:rPr>
          <w:i/>
          <w:color w:val="000000"/>
          <w:lang w:val="de-DE"/>
        </w:rPr>
        <w:t>.  jun 202</w:t>
      </w:r>
      <w:r>
        <w:rPr>
          <w:i/>
          <w:color w:val="000000"/>
          <w:lang w:val="sr-RS"/>
        </w:rPr>
        <w:t>1</w:t>
      </w:r>
      <w:r>
        <w:rPr>
          <w:i/>
          <w:color w:val="000000"/>
          <w:lang w:val="de-DE"/>
        </w:rPr>
        <w:t>. godine</w:t>
      </w:r>
    </w:p>
    <w:p>
      <w:pPr>
        <w:pStyle w:val="Normal"/>
        <w:spacing w:lineRule="auto" w:line="360"/>
        <w:ind w:left="240" w:hanging="0"/>
        <w:jc w:val="center"/>
        <w:rPr>
          <w:i/>
          <w:i/>
          <w:color w:val="000000"/>
          <w:szCs w:val="22"/>
          <w:lang w:val="de-DE"/>
        </w:rPr>
      </w:pPr>
      <w:r>
        <w:rPr>
          <w:i/>
          <w:color w:val="000000"/>
          <w:szCs w:val="22"/>
          <w:lang w:val="de-DE"/>
        </w:rPr>
      </w:r>
    </w:p>
    <w:p>
      <w:pPr>
        <w:pStyle w:val="Normal"/>
        <w:spacing w:lineRule="auto" w:line="360"/>
        <w:ind w:left="24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24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240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360"/>
        <w:ind w:left="24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7210</wp:posOffset>
                </wp:positionV>
                <wp:extent cx="5760720" cy="607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633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 xml:space="preserve">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-mail ad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G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Oblik u</w:t>
                                  </w:r>
                                  <w:r>
                                    <w:rPr>
                                      <w:rFonts w:eastAsia="Calibri"/>
                                      <w:lang w:val="sr-Latn-CS" w:eastAsia="en-US"/>
                                    </w:rPr>
                                    <w:t>češća (upisati: aktivno ili pasivno učešće)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Za aktivne učesn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Naslov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Autor/ koau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Vrsta prezentacije (upisati: usmena prezentacija, poster prezentacija, radionica)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78.6pt;mso-wrap-distance-left:9pt;mso-wrap-distance-right:9pt;mso-wrap-distance-top:0pt;mso-wrap-distance-bottom:0pt;margin-top:242.3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633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 xml:space="preserve">Im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Ustan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-mail adr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Gr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Oblik u</w:t>
                            </w:r>
                            <w:r>
                              <w:rPr>
                                <w:rFonts w:eastAsia="Calibri"/>
                                <w:lang w:val="sr-Latn-CS" w:eastAsia="en-US"/>
                              </w:rPr>
                              <w:t>češća (upisati: aktivno ili pasivno učešće)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Za aktivne učesnik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Naslov r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Autor/ koauto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Vrsta prezentacije (upisati: usmena prezentacija, poster prezentacija, radionica)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" cy="879475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1" r="-1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1510" cy="879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ZITET U BEOGRADU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FAKULTET POLITIČKIH NAUK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eograd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ove Ilića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elefo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ak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Е-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ošta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zentacija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87947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879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ZITET U BEOGRAD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AKULTET POLITIČKIH NAU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eograd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</w:t>
                          </w:r>
                          <w:r>
                            <w:rPr>
                              <w:sz w:val="20"/>
                              <w:szCs w:val="20"/>
                            </w:rPr>
                            <w:t>ove Ilića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</w:t>
                          </w:r>
                          <w:r>
                            <w:rPr>
                              <w:sz w:val="20"/>
                              <w:szCs w:val="20"/>
                            </w:rPr>
                            <w:t>elefon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Е-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šta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zentacija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25:00Z</dcterms:created>
  <dc:creator>M. Babic</dc:creator>
  <dc:description/>
  <cp:keywords/>
  <dc:language>en-US</dc:language>
  <cp:lastModifiedBy>Danijela Pavlović</cp:lastModifiedBy>
  <cp:lastPrinted>2014-09-04T09:58:00Z</cp:lastPrinted>
  <dcterms:modified xsi:type="dcterms:W3CDTF">2021-03-13T14:09:00Z</dcterms:modified>
  <cp:revision>11</cp:revision>
  <dc:subject/>
  <dc:title> </dc:title>
</cp:coreProperties>
</file>