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 w:cstheme="minorHAnsi"/>
          <w:b/>
          <w:b/>
          <w:bCs/>
          <w:color w:val="333333"/>
        </w:rPr>
      </w:pPr>
      <w:r>
        <w:rPr>
          <w:rFonts w:cs="Calibri" w:cstheme="minorHAnsi"/>
          <w:b/>
          <w:bCs/>
          <w:color w:val="333333"/>
        </w:rPr>
      </w:r>
    </w:p>
    <w:p>
      <w:pPr>
        <w:pStyle w:val="Normal"/>
        <w:spacing w:lineRule="auto" w:line="360"/>
        <w:rPr>
          <w:rFonts w:cs="Calibri" w:cstheme="minorHAnsi"/>
          <w:b/>
          <w:b/>
          <w:bCs/>
          <w:color w:val="333333"/>
        </w:rPr>
      </w:pPr>
      <w:r>
        <w:rPr>
          <w:rFonts w:cs="Calibri" w:cstheme="minorHAnsi"/>
          <w:b/>
          <w:bCs/>
          <w:color w:val="333333"/>
        </w:rPr>
        <w:t>Kratak opis</w:t>
      </w:r>
    </w:p>
    <w:p>
      <w:pPr>
        <w:pStyle w:val="Normal"/>
        <w:spacing w:lineRule="auto" w:line="360"/>
        <w:jc w:val="both"/>
        <w:rPr/>
      </w:pPr>
      <w:r>
        <w:rPr>
          <w:rFonts w:cs="Calibri" w:cstheme="minorHAnsi"/>
          <w:bCs/>
          <w:color w:val="333333"/>
        </w:rPr>
        <w:t>Na simpozijumu „</w:t>
      </w:r>
      <w:r>
        <w:rPr>
          <w:rFonts w:cs="Calibri" w:cstheme="minorHAnsi"/>
          <w:b/>
          <w:color w:val="333333"/>
        </w:rPr>
        <w:t>Promena paradigme: 30 godina od pada Berlinskog zida i transformacija postojećih poredaka“</w:t>
      </w:r>
      <w:r>
        <w:rPr>
          <w:rFonts w:cs="Calibri" w:cstheme="minorHAnsi"/>
          <w:bCs/>
          <w:color w:val="333333"/>
        </w:rPr>
        <w:t xml:space="preserve"> </w:t>
      </w:r>
      <w:r>
        <w:rPr>
          <w:rFonts w:cs="Calibri" w:cstheme="minorHAnsi"/>
          <w:bCs/>
        </w:rPr>
        <w:t xml:space="preserve">raspravljaće se o transformaciji i promeni političkog sistema, kao i mogućnostima razvoja demokratije i opasnostima na tom putu iz nemačke i srpske perspektive. </w:t>
      </w:r>
      <w:r>
        <w:rPr/>
        <w:t xml:space="preserve">Prelaz iz socijalističkog oblika društva u kapitalističko, velike teritorijalne promene, poput ponovnog ujedinjenja dveju nemačkih republika ili pak raspad Jugoslavije, predstavljaju ogromne sistemske transformacije. O efektima ovih političkih previranja diskutovaće se na simpozijumu na osnovu srpskog i nemačkog iskustva. </w:t>
      </w:r>
    </w:p>
    <w:p>
      <w:pPr>
        <w:pStyle w:val="Normal"/>
        <w:spacing w:lineRule="auto" w:line="360"/>
        <w:rPr>
          <w:rFonts w:cs="Calibri" w:cstheme="minorHAnsi"/>
          <w:b/>
          <w:b/>
          <w:color w:val="333333"/>
        </w:rPr>
      </w:pPr>
      <w:r>
        <w:rPr>
          <w:rFonts w:cs="Calibri" w:cstheme="minorHAnsi"/>
          <w:b/>
          <w:color w:val="333333"/>
        </w:rPr>
        <w:t>Program:</w:t>
      </w:r>
    </w:p>
    <w:p>
      <w:pPr>
        <w:pStyle w:val="Normal"/>
        <w:rPr/>
      </w:pPr>
      <w:r>
        <w:rPr/>
        <w:t>Fakultet političkih nauka, Univerzitet u Beogradu, 01.11.2019.</w:t>
      </w:r>
    </w:p>
    <w:tbl>
      <w:tblPr>
        <w:tblStyle w:val="TableGrid"/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7253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9:00-09:30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Otvaranje: uvodna pozdravna reč dekana Fakulteta političkih nauka u Beogradu, Njegove ekselencije, ambasadora SR Nemačke u Srbiji, Centra za nemačke studije, predstavnika DAAD-a, KAS-a i HSS-a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9:30-10:30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Prof. dr Dragan Simić, dekan Fakulteta političkih nauka:  </w:t>
            </w:r>
            <w:r>
              <w:rPr>
                <w:rFonts w:eastAsia="Calibri" w:cs="Arial"/>
                <w:spacing w:val="3"/>
                <w:kern w:val="0"/>
                <w:sz w:val="22"/>
                <w:szCs w:val="22"/>
                <w:shd w:fill="FFFFFF" w:val="clear"/>
                <w:lang w:val="de-DE" w:eastAsia="en-US" w:bidi="ar-SA"/>
              </w:rPr>
              <w:t>Sjedinjene Americke Države i kraj Hladnog rata: novi svetski poredak 1989-1991. godine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0:30-11:00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Kafe pauza i povezivanje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11:00-12:00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Prof. dr Kristina Cuber: Radna grupa za unutrašnju politiku i javnu upravu, Univerzitet Konstanc: Nasleđe komunizma? Stranke i izbori u Istočnoj i Zapadnoj Nemačkoj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2:00-13:00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Prof. dr Radmila Nakarada, Centar za studije mira, Univerzitet u Beogradu:  Raspad Jugoslavije i uspostavljanje novog svetskog poretka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:00-14:15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Ručak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:15-14:45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Dr Simone Hajne, DAAD Beograd: Političke nauke, društvene nauke i regionalne studije u Nemačkoj; univerziteti, naučnoistraživački instituti i finansiranje istraživanja 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4:45-15:45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Dr Lukas Cidela: Međunarodna politika, Humbolt Univerzitet u Berlinu: Raspad istočnog bloka 1989-1991 kao dezintegracija jednog međjunarodnog poretka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5:45-16:15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Kafe pauza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6:15-17:15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Prof. dr Slobodan Samardžić, Seminar za Evropske studije, Univerzitet u Beogradu: </w:t>
            </w:r>
            <w:r>
              <w:rPr>
                <w:rStyle w:val="Strong"/>
                <w:rFonts w:eastAsia="Calibri" w:cs="Arial"/>
                <w:b w:val="false"/>
                <w:kern w:val="0"/>
                <w:sz w:val="22"/>
                <w:szCs w:val="22"/>
                <w:shd w:fill="FFFFFF" w:val="clear"/>
                <w:lang w:val="de-DE" w:eastAsia="en-US" w:bidi="ar-SA"/>
              </w:rPr>
              <w:t xml:space="preserve">Ujedinjenje Nemačke i njena nova uloga u Evropi 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7:15-17:35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 Tomas Šrapel, Tiflis: Nemci i njihovo „unutrašnje jedinstvo“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:35-17:45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Zaključna reč  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8:00-19:30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Prijem na poziv Ambasade SR Nemačk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Otvaranje izložbe postera "Moć emocija" Savezne fondacije za suočavanje sa *SED diktaturom (*Jedinstvene socijalističke partije Nemačk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160"/>
        <w:rPr/>
      </w:pPr>
      <w:r>
        <w:rPr/>
        <w:t>Ovaj simpozijum finansiran je od strane DAAD-a (Nemačke služba za akademsku razmenu), Fondacije Konrad Adenauer, Fondacije Hans Zajdel, Fakulteta političkih nauka i Ambasade SR Nemačke u Beograda, a organizovan u saradnji sa Centrom za nemačke studije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2225" distL="127000" distR="114300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8777605</wp:posOffset>
              </wp:positionV>
              <wp:extent cx="5543550" cy="1971675"/>
              <wp:effectExtent l="25400" t="0" r="0" b="25400"/>
              <wp:wrapSquare wrapText="bothSides"/>
              <wp:docPr id="2" name="Grafik 1" descr="https://daadintranet.sharepoint.com/sites/intranet/DAAD-Welt/Kommunikation/Freigegebene%20Dokumente/03_DAAD_Logo_mit_Globus_cmyk_untenlinks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Grafik 1" descr="https://daadintranet.sharepoint.com/sites/intranet/DAAD-Welt/Kommunikation/Freigegebene%20Dokumente/03_DAAD_Logo_mit_Globus_cmyk_untenlinks.jpg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43640" cy="197172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outerShdw algn="ctr" dir="8100000" dist="36147" rotWithShape="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 id="shape_0" ID="Grafik 1" stroked="f" o:allowincell="f" style="position:absolute;margin-left:-72pt;margin-top:691.15pt;width:436.45pt;height:155.2pt;mso-wrap-style:none;v-text-anchor:middle;mso-position-horizontal-relative:margin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Footer"/>
      <w:jc w:val="both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1122045</wp:posOffset>
              </wp:positionH>
              <wp:positionV relativeFrom="margin">
                <wp:posOffset>-695325</wp:posOffset>
              </wp:positionV>
              <wp:extent cx="5381625" cy="3905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39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88.35pt;margin-top:-54.75pt;width:423.7pt;height:30.7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276"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927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de-D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12c1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90de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e1f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e1f8c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927d7"/>
    <w:rPr>
      <w:rFonts w:ascii="Times New Roman" w:hAnsi="Times New Roman" w:eastAsia="Times New Roman" w:cs="Times New Roman"/>
      <w:b/>
      <w:bCs/>
      <w:kern w:val="2"/>
      <w:sz w:val="48"/>
      <w:szCs w:val="48"/>
      <w:lang w:eastAsia="de-D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12c1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90de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c51d3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c2d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1f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e1f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446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6091E2-4E73-484B-A334-8CD3EA62A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17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45:00Z</dcterms:created>
  <dc:creator>Julia Altmann</dc:creator>
  <dc:description/>
  <dc:language>en-US</dc:language>
  <cp:lastModifiedBy>Windows User</cp:lastModifiedBy>
  <cp:lastPrinted>2019-10-15T09:31:00Z</cp:lastPrinted>
  <dcterms:modified xsi:type="dcterms:W3CDTF">2019-10-22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