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4"/>
        <w:gridCol w:w="1943"/>
        <w:gridCol w:w="1000"/>
        <w:gridCol w:w="2311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ЕСОР/ПРЕДМ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АТУ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ВРЕМ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СЛУШАОНИЦА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Јеле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тудије култур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Историја европске култу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1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</w:t>
            </w:r>
            <w:r>
              <w:rPr>
                <w:rFonts w:ascii="Times New Roman" w:hAnsi="Times New Roman"/>
                <w:color w:val="365F91" w:themeColor="accent1" w:themeShade="bf"/>
              </w:rPr>
              <w:t>5</w:t>
            </w: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ултура, друштво, поједин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ултура и друштвена струк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3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Мирољуб Радој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Медији и друш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абинет бр. 86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Драган Сим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8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Центар за студије САД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Мултилатерална дипломат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6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Небојша Мрђ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Интернет и нове технолог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9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51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Историја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Мира Лак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30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23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Драгана Митр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25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Геополитика и геоеконом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2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3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23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олитичка економија међународних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5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3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26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Јавне финанс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9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3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Марко Тму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Јавне финанс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9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48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Гордана Духаче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Историја феминистичких политичких иде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4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Центар за студије рода и политике</w:t>
            </w:r>
          </w:p>
        </w:tc>
      </w:tr>
      <w:tr>
        <w:trPr>
          <w:trHeight w:val="59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Методологија и епистемолог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истраживања ро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 xml:space="preserve">(рок за предају семинарских радова: </w:t>
            </w:r>
            <w:r>
              <w:rPr>
                <w:rFonts w:ascii="Times New Roman" w:hAnsi="Times New Roman"/>
                <w:color w:val="365F91" w:themeColor="accent1" w:themeShade="bf"/>
              </w:rPr>
              <w:t>30</w:t>
            </w: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.0</w:t>
            </w:r>
            <w:r>
              <w:rPr>
                <w:rFonts w:ascii="Times New Roman" w:hAnsi="Times New Roman"/>
                <w:color w:val="365F91" w:themeColor="accent1" w:themeShade="bf"/>
              </w:rPr>
              <w:t>8</w:t>
            </w: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.2019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2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абинет бр. 94</w:t>
            </w:r>
          </w:p>
        </w:tc>
      </w:tr>
      <w:tr>
        <w:trPr>
          <w:trHeight w:val="73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 xml:space="preserve">Политика родне равноправност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 xml:space="preserve">(рок за предају семинарских радова: </w:t>
            </w:r>
            <w:r>
              <w:rPr>
                <w:rFonts w:ascii="Times New Roman" w:hAnsi="Times New Roman"/>
                <w:color w:val="365F91" w:themeColor="accent1" w:themeShade="bf"/>
              </w:rPr>
              <w:t>04.09.2019</w:t>
            </w: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7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абинет бр. 94</w:t>
            </w:r>
          </w:p>
        </w:tc>
      </w:tr>
      <w:tr>
        <w:trPr>
          <w:trHeight w:val="73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 xml:space="preserve">Род, тело и сексуалност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(рок за предају семинарских радова</w:t>
            </w:r>
            <w:r>
              <w:rPr>
                <w:rFonts w:ascii="Times New Roman" w:hAnsi="Times New Roman"/>
                <w:color w:val="365F91" w:themeColor="accent1" w:themeShade="bf"/>
              </w:rPr>
              <w:t>:</w:t>
            </w: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 xml:space="preserve"> 05</w:t>
            </w:r>
            <w:r>
              <w:rPr>
                <w:rFonts w:ascii="Times New Roman" w:hAnsi="Times New Roman"/>
                <w:color w:val="365F91" w:themeColor="accent1" w:themeShade="bf"/>
              </w:rPr>
              <w:t>.09.2019</w:t>
            </w: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8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абинет бр. 94</w:t>
            </w:r>
          </w:p>
        </w:tc>
      </w:tr>
      <w:tr>
        <w:trPr>
          <w:trHeight w:val="37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Гордана Духаче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авремене теорије родних идентит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6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Центар за студије рода и политике</w:t>
            </w:r>
          </w:p>
        </w:tc>
      </w:tr>
      <w:tr>
        <w:trPr>
          <w:trHeight w:val="18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Гордана Духаче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олитичка филозофија и питање р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5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Центар за студије рода и политике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р Борислав Миљ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омуницирање са јавност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365F91" w:themeColor="accent1" w:themeShade="bf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олитичке партије и идеолог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7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Раде Вељановск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Увод у теорију жанр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Документарне форме-ради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Уређивање медија-ради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</w:t>
            </w: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екуритизација и десекуритизац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9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47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</w:t>
            </w: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Реформа сектора безбед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9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36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</w:t>
            </w: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Регионалн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9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</w:t>
            </w: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Гордана Духаче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Род и међународн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5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 xml:space="preserve">Центар за студије рода 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Невенка Жегар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Вођење случаја у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3</w:t>
            </w: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.0</w:t>
            </w:r>
            <w:r>
              <w:rPr>
                <w:rFonts w:ascii="Times New Roman" w:hAnsi="Times New Roman"/>
                <w:color w:val="365F91" w:themeColor="accent1" w:themeShade="bf"/>
              </w:rPr>
              <w:t>9</w:t>
            </w: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слушаоница 133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Зоран Стоји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Сваки уторак у испитном рок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реативно писање у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2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кабинет бр. 9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Драган Веселин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олитички систем и привредни развој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Економске идеологије савремених верских 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4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kабинет 72/II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3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5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кабинет 94/III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</w:t>
            </w: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Анализа социјалних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Здравствен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5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равосуђе и унутрашњи послови Е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30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Антисоцијално понашањ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7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2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роф. др Иван Вујач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ривредни систем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6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Бранко Васи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6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Међународне пословне трансакц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4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4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77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Доц.др Драгана Штеке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Мултикултурални социјални рад антидискриминативне полит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30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29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Мирослав Брк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Менаџмент социјалног ра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6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3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њежана Милив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Медијске публ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03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4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иниша Атлаг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редства и облици комуницирања са бирач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Изборне кампање у вишестраначкој Србиј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6</w:t>
            </w: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кабинет бр. 85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Етика јавног сек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9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2 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Мирољуб Јев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4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</w:t>
            </w:r>
            <w:r>
              <w:rPr>
                <w:rFonts w:ascii="Times New Roman" w:hAnsi="Times New Roman"/>
                <w:color w:val="365F91" w:themeColor="accent1" w:themeShade="bf"/>
                <w:lang w:val="sr-Latn-CS"/>
              </w:rPr>
              <w:t>:</w:t>
            </w:r>
            <w:r>
              <w:rPr>
                <w:rFonts w:ascii="Times New Roman" w:hAnsi="Times New Roman"/>
                <w:color w:val="365F91" w:themeColor="accent1" w:themeShade="bf"/>
              </w:rPr>
              <w:t>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7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54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Револуц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83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Демократизац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Уставни дизајн у новим демократијама и подељеним друштв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Александра Крс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 xml:space="preserve">Новинарске документарне форме у </w:t>
            </w:r>
            <w:r>
              <w:rPr>
                <w:rFonts w:ascii="Times New Roman" w:hAnsi="Times New Roman"/>
                <w:color w:val="365F91" w:themeColor="accent1" w:themeShade="bf"/>
              </w:rPr>
              <w:t>електронским медиј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Уређивање медија-електронски медиј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6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1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Јелена Су</w:t>
            </w:r>
            <w:r>
              <w:rPr>
                <w:rFonts w:ascii="Times New Roman" w:hAnsi="Times New Roman"/>
                <w:b/>
                <w:color w:val="365F91" w:themeColor="accent1" w:themeShade="bf"/>
              </w:rPr>
              <w:t>р</w:t>
            </w: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чулија Мил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 xml:space="preserve">Слобода изражавања на Интернету (рок за предају радова </w:t>
            </w:r>
            <w:r>
              <w:rPr>
                <w:rFonts w:ascii="Times New Roman" w:hAnsi="Times New Roman"/>
                <w:color w:val="365F91" w:themeColor="accent1" w:themeShade="bf"/>
              </w:rPr>
              <w:t>21.08.2019</w:t>
            </w: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.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Медији и избори – регулаторни аспек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9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8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кабинет 11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31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5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кабинет</w:t>
            </w:r>
          </w:p>
        </w:tc>
      </w:tr>
      <w:tr>
        <w:trPr>
          <w:trHeight w:val="35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Милан Петричк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5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Latn-CS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</w:t>
            </w:r>
            <w:r>
              <w:rPr>
                <w:rFonts w:ascii="Times New Roman" w:hAnsi="Times New Roman"/>
                <w:color w:val="365F91" w:themeColor="accent1" w:themeShade="bf"/>
                <w:lang w:val="sr-Latn-CS"/>
              </w:rPr>
              <w:t>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37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Еколошко право и еколошки стандард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Еколошк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8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4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99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Уређивање медија - штамп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Односи с јавношћу у еколошкој политиц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9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3</w:t>
            </w:r>
            <w:r>
              <w:rPr>
                <w:rFonts w:ascii="Times New Roman" w:hAnsi="Times New Roman"/>
                <w:color w:val="365F91" w:themeColor="accent1" w:themeShade="bf"/>
                <w:lang w:val="sr-Latn-CS"/>
              </w:rPr>
              <w:t>:</w:t>
            </w:r>
            <w:r>
              <w:rPr>
                <w:rFonts w:ascii="Times New Roman" w:hAnsi="Times New Roman"/>
                <w:color w:val="365F91" w:themeColor="accent1" w:themeShade="bf"/>
              </w:rPr>
              <w:t>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20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др Душан Вуч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6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Latn-CS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4</w:t>
            </w:r>
            <w:r>
              <w:rPr>
                <w:rFonts w:ascii="Times New Roman" w:hAnsi="Times New Roman"/>
                <w:color w:val="365F91" w:themeColor="accent1" w:themeShade="bf"/>
                <w:lang w:val="sr-Latn-CS"/>
              </w:rPr>
              <w:t>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31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Јавне услуге и ЛЕ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Анализе јавних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Просторно планирање и стамбена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Управљање људским ресурс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6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4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1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50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Иво Вис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52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Драган Ђук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shd w:fill="E5E4E4" w:val="clear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Србија и сусе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У консултацији са професор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олитички системи Латинске Америк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Зоран Крстић</w:t>
            </w:r>
            <w:r>
              <w:rPr>
                <w:rFonts w:ascii="Times New Roman" w:hAnsi="Times New Roman"/>
                <w:b/>
                <w:color w:val="365F91" w:themeColor="accent1" w:themeShade="bf"/>
              </w:rPr>
              <w:t>, доц.др Марко Ве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Демократизација и религ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5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5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25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Дарко Над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абинет бр. 107</w:t>
            </w:r>
          </w:p>
        </w:tc>
      </w:tr>
      <w:tr>
        <w:trPr>
          <w:trHeight w:val="2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Савремена еколошка политика и одрживи разво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9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Еколошка политика Срб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9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Еколошки диверзит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9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Еколошка политика Србије (смер Јавна управа, локална самоуправа и јавне политике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9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365F91" w:themeColor="accent1" w:themeShade="bf"/>
              </w:rPr>
              <w:t>Вукаши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Екологија и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авремене социеколошке теор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у консултацији са професор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Latn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Latn-CS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Морал и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Политичка мо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у консултацији са професор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Latn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Latn-C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Никола Марич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 xml:space="preserve">Менаџмент медија (рад послати професору 5 дана на ел. адресу: </w:t>
            </w:r>
            <w:hyperlink r:id="rId2">
              <w:r>
                <w:rPr>
                  <w:rStyle w:val="InternetLink"/>
                  <w:rFonts w:ascii="Times New Roman" w:hAnsi="Times New Roman"/>
                  <w:color w:val="365F91" w:themeColor="accent1" w:themeShade="bf"/>
                  <w:lang w:val="sr-CS"/>
                </w:rPr>
                <w:t>dr.maricic</w:t>
              </w:r>
              <w:r>
                <w:rPr>
                  <w:rStyle w:val="InternetLink"/>
                  <w:rFonts w:ascii="Times New Roman" w:hAnsi="Times New Roman"/>
                  <w:color w:val="365F91" w:themeColor="accent1" w:themeShade="bf"/>
                  <w:lang w:val="sr-Latn-CS"/>
                </w:rPr>
                <w:t>.nikola@</w:t>
              </w:r>
              <w:r>
                <w:rPr>
                  <w:rStyle w:val="InternetLink"/>
                  <w:rFonts w:ascii="Times New Roman" w:hAnsi="Times New Roman"/>
                  <w:color w:val="365F91" w:themeColor="accent1" w:themeShade="bf"/>
                </w:rPr>
                <w:t>gmail.com</w:t>
              </w:r>
            </w:hyperlink>
            <w:r>
              <w:rPr>
                <w:rFonts w:ascii="Times New Roman" w:hAnsi="Times New Roman"/>
                <w:color w:val="365F91" w:themeColor="accent1" w:themeShade="bf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30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6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Драгослав Коч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2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Биљана Радив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Демографија и демографск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7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1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54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Ђорђе Пав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Радикална демократија, постдемократија и демократск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Ивана Спас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Мултикултурализам и демократ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кабинет 109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Реторика у електронским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3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54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Доц. др Ана Мил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Упоредни медијски систе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6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5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кабинет 86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Ана Чекерев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Миграциона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Глобализациј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6.08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4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5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др Зоран Ке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Регулација екстремно опасних поја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2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Иван Радо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Анализе верских конфлик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6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Татјана Јован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Политика регулације тржиш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5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5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абинет 83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Доц. др Бојан Вран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Културни обрасци изборног понашањ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5.09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1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98" w:leader="none"/>
        </w:tabs>
        <w:spacing w:before="0" w:after="200"/>
        <w:rPr>
          <w:rFonts w:ascii="Times New Roman" w:hAnsi="Times New Roman"/>
          <w:color w:val="365F91" w:themeColor="accent1" w:themeShade="bf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101" w:gutter="0" w:header="27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378"/>
      <w:gridCol w:w="11920"/>
    </w:tblGrid>
    <w:tr>
      <w:trPr/>
      <w:tc>
        <w:tcPr>
          <w:tcW w:w="137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b/>
              <w:color w:val="4F81BD" w:themeColor="accent1"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color w:val="4F81BD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</w:rPr>
            <w:fldChar w:fldCharType="separate"/>
          </w:r>
          <w:r>
            <w:rPr>
              <w:sz w:val="32"/>
              <w:b/>
              <w:szCs w:val="32"/>
              <w:color w:val="4F81BD"/>
            </w:rPr>
            <w:t>7</w:t>
          </w:r>
          <w:r>
            <w:rPr>
              <w:sz w:val="32"/>
              <w:b/>
              <w:szCs w:val="32"/>
              <w:color w:val="4F81BD"/>
            </w:rPr>
            <w:fldChar w:fldCharType="end"/>
          </w:r>
        </w:p>
      </w:tc>
      <w:tc>
        <w:tcPr>
          <w:tcW w:w="119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</w:rPr>
      <w:t xml:space="preserve">АВГУСТОВСКИ </w:t>
    </w:r>
    <w:r>
      <w:rPr>
        <w:b/>
        <w:color w:val="003399"/>
        <w:lang w:val="sr-CS"/>
      </w:rPr>
      <w:t>ИСПИТНИ РОК 2019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7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2ef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372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3727e"/>
    <w:rPr/>
  </w:style>
  <w:style w:type="character" w:styleId="SubtleEmphasis">
    <w:name w:val="Subtle Emphasis"/>
    <w:basedOn w:val="DefaultParagraphFont"/>
    <w:uiPriority w:val="19"/>
    <w:qFormat/>
    <w:rsid w:val="00865926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372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372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40ea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3d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maricic.nikol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A9969A-8F92-4A31-9448-E5A9E66E1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  <Pages>7</Pages>
  <Words>1093</Words>
  <Characters>6236</Characters>
  <CharactersWithSpaces>7315</CharactersWithSpaces>
  <Paragraphs>14</Paragraphs>
  <Company>You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2:00Z</dcterms:created>
  <dc:creator>emina.lazovic</dc:creator>
  <dc:description/>
  <dc:language>en-US</dc:language>
  <cp:lastModifiedBy>sladjana.radovanovic</cp:lastModifiedBy>
  <cp:lastPrinted>2019-07-22T10:31:00Z</cp:lastPrinted>
  <dcterms:modified xsi:type="dcterms:W3CDTF">2019-08-28T11:1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