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68"/>
        <w:gridCol w:w="1931"/>
        <w:gridCol w:w="1102"/>
        <w:gridCol w:w="2287"/>
      </w:tblGrid>
      <w:tr>
        <w:trPr>
          <w:trHeight w:val="255" w:hRule="atLeast"/>
        </w:trPr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Проф. др Марина Симић</w:t>
            </w:r>
          </w:p>
        </w:tc>
      </w:tr>
      <w:tr>
        <w:trPr>
          <w:trHeight w:val="2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Култура, друштво, поједин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09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Култура социјализма и постсоцијализ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0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Историја европске култур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1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7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Студије култур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2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7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Проф. др Драган Сим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Сви предме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08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Центар за студије САД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Мултилатерална дипломат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0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Доц. др Небојша Мрђ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Интернет и нове медијске технолог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Слобода изражавања на Интернет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003399"/>
                <w:sz w:val="24"/>
                <w:szCs w:val="24"/>
              </w:rPr>
              <w:t>09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2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Проф. др Саша М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Историја СА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0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4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Проф. др Мира Лакић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Истраживање у социјалној политици и социјалном ра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27.08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0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Проф. др Драгана Митрови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Политички си</w:t>
            </w:r>
            <w:r>
              <w:rPr>
                <w:rFonts w:ascii="Times New Roman" w:hAnsi="Times New Roman"/>
                <w:color w:val="003399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тем и привредни разво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Геополитика и геоеконом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2" w:hRule="atLeast"/>
        </w:trPr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Политичка економија међународних однос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Јавне финанс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Проф.др Марко Сименд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Доц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Историја феминистичких политичких иде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31.08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003399"/>
                <w:sz w:val="24"/>
                <w:szCs w:val="24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Доц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Методологија и епистемологиј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истраживања р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30.08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003399"/>
                <w:sz w:val="24"/>
                <w:szCs w:val="24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Доц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Политике родне равноправ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04.09.2021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 xml:space="preserve">(рок за семинарски рад: </w:t>
            </w:r>
            <w:r>
              <w:rPr>
                <w:rFonts w:ascii="Times New Roman" w:hAnsi="Times New Roman"/>
                <w:color w:val="003399"/>
                <w:sz w:val="24"/>
                <w:szCs w:val="24"/>
              </w:rPr>
              <w:t>02.09.2021</w:t>
            </w: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.)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4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003399"/>
                <w:sz w:val="24"/>
                <w:szCs w:val="24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Доц.др Зорица Иван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 xml:space="preserve">Род, тело и сексуалност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07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кабинет бр. 9</w:t>
            </w:r>
            <w:r>
              <w:rPr>
                <w:rFonts w:ascii="Times New Roman" w:hAnsi="Times New Roman"/>
                <w:color w:val="003399"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Савремене теорије родних идентите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03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2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Проф. др Славиша Ор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Парламентаризам</w:t>
            </w:r>
            <w:r>
              <w:rPr>
                <w:rFonts w:ascii="Times New Roman" w:hAnsi="Times New Roman"/>
                <w:color w:val="003399"/>
                <w:sz w:val="24"/>
                <w:szCs w:val="24"/>
              </w:rPr>
              <w:t xml:space="preserve"> и модели демократ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Политички живот Србиј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Политичке партије и идеолог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08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09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Секуритизација и десекуритизац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09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6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Реформа сектора безбед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3399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color w:val="003399"/>
                <w:sz w:val="24"/>
                <w:szCs w:val="24"/>
              </w:rPr>
              <w:t>09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6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Регионална безбедно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3399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09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6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. др Филип Ејдус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Род и међународна безбеднос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 xml:space="preserve">Радове треба послати на </w:t>
            </w:r>
            <w:hyperlink r:id="rId2">
              <w:r>
                <w:rPr>
                  <w:rStyle w:val="InternetLink"/>
                  <w:rFonts w:ascii="Times New Roman" w:hAnsi="Times New Roman"/>
                  <w:color w:val="003399"/>
                  <w:sz w:val="24"/>
                  <w:szCs w:val="24"/>
                </w:rPr>
                <w:t>filip</w:t>
              </w:r>
              <w:r>
                <w:rPr>
                  <w:rStyle w:val="InternetLink"/>
                  <w:rFonts w:ascii="Times New Roman" w:hAnsi="Times New Roman"/>
                  <w:color w:val="003399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3399"/>
                  <w:sz w:val="24"/>
                  <w:szCs w:val="24"/>
                </w:rPr>
                <w:t>ejdus</w:t>
              </w:r>
              <w:r>
                <w:rPr>
                  <w:rStyle w:val="InternetLink"/>
                  <w:rFonts w:ascii="Times New Roman" w:hAnsi="Times New Roman"/>
                  <w:color w:val="003399"/>
                  <w:sz w:val="24"/>
                  <w:szCs w:val="24"/>
                  <w:lang w:val="sr-CS"/>
                </w:rPr>
                <w:t>@</w:t>
              </w:r>
              <w:r>
                <w:rPr>
                  <w:rStyle w:val="InternetLink"/>
                  <w:rFonts w:ascii="Times New Roman" w:hAnsi="Times New Roman"/>
                  <w:color w:val="003399"/>
                  <w:sz w:val="24"/>
                  <w:szCs w:val="24"/>
                </w:rPr>
                <w:t>fpn</w:t>
              </w:r>
              <w:r>
                <w:rPr>
                  <w:rStyle w:val="InternetLink"/>
                  <w:rFonts w:ascii="Times New Roman" w:hAnsi="Times New Roman"/>
                  <w:color w:val="003399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3399"/>
                  <w:sz w:val="24"/>
                  <w:szCs w:val="24"/>
                </w:rPr>
                <w:t>bg</w:t>
              </w:r>
              <w:r>
                <w:rPr>
                  <w:rStyle w:val="InternetLink"/>
                  <w:rFonts w:ascii="Times New Roman" w:hAnsi="Times New Roman"/>
                  <w:color w:val="003399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3399"/>
                  <w:sz w:val="24"/>
                  <w:szCs w:val="24"/>
                </w:rPr>
                <w:t>ac</w:t>
              </w:r>
              <w:r>
                <w:rPr>
                  <w:rStyle w:val="InternetLink"/>
                  <w:rFonts w:ascii="Times New Roman" w:hAnsi="Times New Roman"/>
                  <w:color w:val="003399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ascii="Times New Roman" w:hAnsi="Times New Roman"/>
                  <w:color w:val="003399"/>
                  <w:sz w:val="24"/>
                  <w:szCs w:val="24"/>
                </w:rPr>
                <w:t>rs</w:t>
              </w:r>
            </w:hyperlink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најкасније седам дана пред испи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2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Проф. др Невенка Жегара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Вођење случаја у социјалном ра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 xml:space="preserve">07.09.2021.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color w:val="003399"/>
                <w:sz w:val="24"/>
                <w:szCs w:val="24"/>
              </w:rPr>
              <w:t>09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Проф. др Зоран Стојиљ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Сви предме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Свак</w:t>
            </w:r>
            <w:r>
              <w:rPr>
                <w:rFonts w:ascii="Times New Roman" w:hAnsi="Times New Roman"/>
                <w:color w:val="003399"/>
                <w:sz w:val="24"/>
                <w:szCs w:val="24"/>
              </w:rPr>
              <w:t>а</w:t>
            </w: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 xml:space="preserve"> </w:t>
            </w:r>
            <w:r>
              <w:rPr>
                <w:rFonts w:ascii="Times New Roman" w:hAnsi="Times New Roman"/>
                <w:color w:val="003399"/>
                <w:sz w:val="24"/>
                <w:szCs w:val="24"/>
              </w:rPr>
              <w:t>среда</w:t>
            </w: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 xml:space="preserve"> у испитном рок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Проф. др Сања Домазе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Креативно писање у медијим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Увод у теорију медија и новинарских жанро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2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09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Проф. др Синиша Татал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23.08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5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3472" w:leader="none"/>
              </w:tabs>
              <w:spacing w:lineRule="auto" w:line="276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</w:rPr>
              <w:t>Проф</w:t>
            </w: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. др Наталија Периш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Анализа социјалних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Здравствена и социјална поли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2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6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Проф. др Маја Ковач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ЕУ као глобални актер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Правосуђе и унутрашњи послови Е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30.08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2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Проф. др Јасна Хрнч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Антисоцијално понашањ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30.08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1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Доц.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Привредни систем СА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02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Доц</w:t>
            </w:r>
            <w:r>
              <w:rPr>
                <w:rFonts w:ascii="Times New Roman" w:hAnsi="Times New Roman"/>
                <w:b/>
                <w:color w:val="003399"/>
                <w:sz w:val="24"/>
                <w:szCs w:val="24"/>
              </w:rPr>
              <w:t>.др Александар Милош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Међународна економија- теорија и поли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Економска и монетарна ун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02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Проф. др Сања Данко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Права странац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Увод у право САД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Међународне пословне трансакц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02.09.2021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 xml:space="preserve">     </w:t>
            </w: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16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Проф. др Зоран Радивојевић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 xml:space="preserve">Савремене међународне организације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Систем У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25.08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Проф. др Мирослав Брк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Менаџмент социјалног ра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06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2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Проф. др Сњежана Милив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Анализа мед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</w:rPr>
              <w:t>16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1</w:t>
            </w:r>
            <w:r>
              <w:rPr>
                <w:rFonts w:ascii="Times New Roman" w:hAnsi="Times New Roman"/>
                <w:b/>
                <w:color w:val="003399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:0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Проф. др Сњежана Милив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Медији и друш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</w:rPr>
              <w:t>16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14: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r>
          </w:p>
        </w:tc>
      </w:tr>
      <w:tr>
        <w:trPr>
          <w:trHeight w:val="87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Доц. др Данка Нинковић Славнић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Медијске публик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0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0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Проф. др Синиша Атлаг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Средства и облици комуницирања са бирачи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Изборне кампање у вишестраначкој Србиј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06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6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Доц. др Веран Станче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Одлучивање у јавном сектор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Етика јавног секто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09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Проф. др Мирољуб Јевтић</w:t>
            </w:r>
            <w:r>
              <w:rPr>
                <w:rFonts w:ascii="Times New Roman" w:hAnsi="Times New Roman"/>
                <w:b/>
                <w:color w:val="003399"/>
                <w:sz w:val="24"/>
                <w:szCs w:val="24"/>
              </w:rPr>
              <w:t>,  доц.др Марко Ве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Сви предме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30.08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7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</w:rPr>
              <w:t>Доц.др Милош Хрњаз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Међународно хуманитарно право I и I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Употреба силе у међународном прав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Дипломатско и конзуларно пра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06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Проф. др Александра Крст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Културна и медијска политика Е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Новинарске документарне форме у електронским медији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Уређивање медија - електронски медиј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Упоредни медијски систе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31.08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1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Проф. др Синиша Атлаг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Медији и избори – регулаторни аспек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06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6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Проф. др Ивана Дамњ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Демократија и насиљ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09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Проф. др Тамара Џамоња Игњат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Увод у медијациј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1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0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Проф. др Милан Петрич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Религија и социјална полит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</w:rPr>
              <w:t>06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</w:rPr>
              <w:t>17:0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Религија у функцији решавања социјалних проблема у свет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03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7: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Теоријско-методолошке основе социјалног рада са породиц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03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7: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Доц. др Вера Арежи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Еколошко право и еколошки стандард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1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1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Доц. др Вера Арежи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Еколошка безбедно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1.09,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1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Доц. др Вера Арежи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Методолошко-методска припрема мастер ра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Доц. др Вера Арежин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Анализа верских конфлик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</w:rPr>
              <w:t>Проф.де Дејан Миленкови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Нова јавна упра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1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2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Управљање људским ресурси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1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2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Еколошко право и еколошки стандард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1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1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</w:rPr>
              <w:t>Проф.др Дејан Миленковић, доц.др Ивана Радић Милосав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Јавна управа у Европској униј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1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0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писмени</w:t>
            </w:r>
          </w:p>
        </w:tc>
      </w:tr>
      <w:tr>
        <w:trPr>
          <w:trHeight w:val="76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</w:rPr>
              <w:t>Доц.др Ивана Радић Милосављ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Србија и Е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1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0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писмени</w:t>
            </w:r>
          </w:p>
        </w:tc>
      </w:tr>
      <w:tr>
        <w:trPr>
          <w:trHeight w:val="99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Проф. др Веселин Кљај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Уређивање медија - штамп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Увод у теорију новинарских жанро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Односи с јавношћу у еколошкој политиц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08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4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Проф. др Милан Јов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Доц.др Душан Вучић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Избори и изборни систем Србиј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Проф. др Снежана Ђорђ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 xml:space="preserve">Јавне услуге и ЛЕР              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 xml:space="preserve">Анализе јавних политика                    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Просторно планирање и стамбена поли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0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7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Проф. др Јасна Вељ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 xml:space="preserve">Супервизија у социјалном раду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Групна динамика и групни процес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30.08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1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</w:rPr>
              <w:t>Проф. др Драган Ђука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Србија и сусед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Спољнополитичка анализ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  <w:shd w:fill="E5E4E4" w:val="clear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Мастер семина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0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Проф. др Зоран Крстић</w:t>
            </w:r>
            <w:r>
              <w:rPr>
                <w:rFonts w:ascii="Times New Roman" w:hAnsi="Times New Roman"/>
                <w:b/>
                <w:color w:val="003399"/>
                <w:sz w:val="24"/>
                <w:szCs w:val="24"/>
              </w:rPr>
              <w:t>, доц.др Марко Ве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Демократизација и религи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30.08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8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</w:rPr>
              <w:t>Доц.др Марко Ве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Политичке религ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30.08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7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Проф. др Дарко Нади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08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7:0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Савремена еколошка политика и одрживи разво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Еколошка политика Срб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Еколошки диверзит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 xml:space="preserve">Емеритус проф. др </w:t>
            </w:r>
            <w:r>
              <w:rPr>
                <w:rFonts w:ascii="Times New Roman" w:hAnsi="Times New Roman"/>
                <w:b/>
                <w:color w:val="003399"/>
                <w:sz w:val="24"/>
                <w:szCs w:val="24"/>
              </w:rPr>
              <w:t>Вукашин Пав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Екологија и друшт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Савремене социеколошке теор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r>
          </w:p>
        </w:tc>
      </w:tr>
      <w:tr>
        <w:trPr>
          <w:trHeight w:val="76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Морал и поли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Глобализација и савремено друштв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Политичка мо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  <w:lang w:val="sr-Latn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Latn-C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Проф. др Никола Марич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 xml:space="preserve">Менаџмент медија (рад послати професору 5 дана на ел. адресу: </w:t>
            </w:r>
            <w:hyperlink r:id="rId3">
              <w:r>
                <w:rPr>
                  <w:rStyle w:val="InternetLink"/>
                  <w:rFonts w:ascii="Times New Roman" w:hAnsi="Times New Roman"/>
                  <w:color w:val="003399"/>
                  <w:sz w:val="24"/>
                  <w:szCs w:val="24"/>
                  <w:lang w:val="sr-CS"/>
                </w:rPr>
                <w:t>dr.maricic</w:t>
              </w:r>
              <w:r>
                <w:rPr>
                  <w:rStyle w:val="InternetLink"/>
                  <w:rFonts w:ascii="Times New Roman" w:hAnsi="Times New Roman"/>
                  <w:color w:val="003399"/>
                  <w:sz w:val="24"/>
                  <w:szCs w:val="24"/>
                  <w:lang w:val="sr-Latn-CS"/>
                </w:rPr>
                <w:t>.nikola@</w:t>
              </w:r>
              <w:r>
                <w:rPr>
                  <w:rStyle w:val="InternetLink"/>
                  <w:rFonts w:ascii="Times New Roman" w:hAnsi="Times New Roman"/>
                  <w:color w:val="003399"/>
                  <w:sz w:val="24"/>
                  <w:szCs w:val="24"/>
                </w:rPr>
                <w:t>gmail.com</w:t>
              </w:r>
            </w:hyperlink>
            <w:r>
              <w:rPr>
                <w:rFonts w:ascii="Times New Roman" w:hAnsi="Times New Roman"/>
                <w:color w:val="003399"/>
                <w:sz w:val="24"/>
                <w:szCs w:val="24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0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0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  <w:lang w:val="sr-CS"/>
              </w:rPr>
              <w:t>Доц. др Дејан Пав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  <w:t>Сви предме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2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</w:rPr>
              <w:t>Проф.др Ђорђе Павић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Теорије и политике правд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</w:rPr>
              <w:t>Проф. др Биљана Радив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Демографија и демографски процес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</w:rPr>
              <w:t>Проф. др Добривоје Станој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Реторика у електронским медији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07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09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</w:rPr>
              <w:t>Проф. др Ана Чекеревац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Миграциона полити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Глобализација и социјална поли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3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2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</w:rPr>
              <w:t>Проф. др Драган Симеу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Тероризам и антитерориза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Теорија и пракса превр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09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</w:rPr>
              <w:t>Проф. др Слободан Самарџ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</w:rPr>
              <w:t>Проф.др Бојан Коваче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Сви предме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</w:rPr>
              <w:t>Проф. др Слободан Марк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 xml:space="preserve">Слика другог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Културна антрополог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30.08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</w:rPr>
              <w:t>Доц. др Бојан Вран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Културни обрасци изборног понашањ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</w:rPr>
              <w:t>Проф. др Часлав Копривиц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Филозофија култур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</w:rPr>
              <w:t>Проф.др Вера Спасен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Образовна поли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</w:rPr>
              <w:t>Проф.др Немања Џуверовић, доц.др Горан Теп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Регионална перспектива мира и развој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30.08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</w:rPr>
              <w:t>Проф.др Душан Павлов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Теорија јавног избо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30.08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3399"/>
                <w:sz w:val="24"/>
                <w:szCs w:val="24"/>
              </w:rPr>
              <w:t>Проф.др Милош Бешић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Изборна мотивац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1.09.2021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</w:rPr>
              <w:t>11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color w:val="003399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3399"/>
          <w:sz w:val="24"/>
          <w:szCs w:val="24"/>
        </w:rPr>
      </w:pPr>
      <w:r>
        <w:rPr>
          <w:rFonts w:ascii="Times New Roman" w:hAnsi="Times New Roman"/>
          <w:color w:val="003399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101" w:gutter="0" w:header="27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378"/>
      <w:gridCol w:w="11920"/>
    </w:tblGrid>
    <w:tr>
      <w:trPr/>
      <w:tc>
        <w:tcPr>
          <w:tcW w:w="137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  <w:tc>
        <w:tcPr>
          <w:tcW w:w="119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СТУДИЈЕ ДРУГОГ СТЕПЕНА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РАСПОРЕД ИСПИТА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АВГУСТОВСКИ ИСПИТНИ РОК 2021.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</w:r>
  </w:p>
  <w:p>
    <w:pPr>
      <w:pStyle w:val="Header"/>
      <w:jc w:val="cent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  <w:t>Напомена: термини полагања појединих испита биће објављени накнадно</w:t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lang w:val="sr-CS"/>
      </w:rPr>
    </w:pPr>
    <w:r>
      <w:rPr>
        <w:b/>
        <w:i/>
        <w:lang w:val="sr-CS"/>
      </w:rPr>
    </w:r>
  </w:p>
  <w:p>
    <w:pPr>
      <w:pStyle w:val="Header"/>
      <w:rPr>
        <w:b/>
        <w:b/>
        <w:i/>
        <w:i/>
        <w:lang w:val="sr-CS"/>
      </w:rPr>
    </w:pPr>
    <w:r>
      <w:rPr>
        <w:b/>
        <w:i/>
        <w:lang w:val="sr-CS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4a2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c4a23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c4a23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c4a2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c4a2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FooterChar"/>
    <w:uiPriority w:val="99"/>
    <w:unhideWhenUsed/>
    <w:rsid w:val="00bc4a2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bc4a2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ejdus@fpn.bg.ac.rs" TargetMode="External"/><Relationship Id="rId3" Type="http://schemas.openxmlformats.org/officeDocument/2006/relationships/hyperlink" Target="mailto:dr.maricic.nikol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4F0F83-F729-40EB-A1E8-A1A9659FE7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9</Pages>
  <Words>1095</Words>
  <Characters>6245</Characters>
  <CharactersWithSpaces>732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26:00Z</dcterms:created>
  <dc:creator>sladjana.radovanovic</dc:creator>
  <dc:description/>
  <dc:language>en-US</dc:language>
  <cp:lastModifiedBy>sladjana.radovanovic</cp:lastModifiedBy>
  <dcterms:modified xsi:type="dcterms:W3CDTF">2021-09-01T13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