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1943"/>
        <w:gridCol w:w="1000"/>
        <w:gridCol w:w="2311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АТ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СЛУШАОНИЦА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еле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тудије култур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а и друштвена струк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Кинђ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а филозофија и е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љуб Радој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Центар за студије САД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1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22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Мира Лак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Геополитика и геоеконом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2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Марко Тму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2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ачунарски центар</w:t>
            </w:r>
          </w:p>
        </w:tc>
      </w:tr>
      <w:tr>
        <w:trPr>
          <w:trHeight w:val="5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страживања р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(рок за предају семинарских радова: 19.02.2019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(рок за предају семинарских радова: </w:t>
            </w:r>
            <w:r>
              <w:rPr>
                <w:rFonts w:ascii="Times New Roman" w:hAnsi="Times New Roman"/>
                <w:color w:val="365F91" w:themeColor="accent1" w:themeShade="bf"/>
              </w:rPr>
              <w:t>20.02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(рок за предају семинарских радова</w:t>
            </w:r>
            <w:r>
              <w:rPr>
                <w:rFonts w:ascii="Times New Roman" w:hAnsi="Times New Roman"/>
                <w:color w:val="365F91" w:themeColor="accent1" w:themeShade="bf"/>
              </w:rPr>
              <w:t>: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365F91" w:themeColor="accent1" w:themeShade="bf"/>
              </w:rPr>
              <w:t>20.02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94</w:t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Центар за студије рода и политике</w:t>
            </w:r>
          </w:p>
        </w:tc>
      </w:tr>
      <w:tr>
        <w:trPr>
          <w:trHeight w:val="1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Центар за студије рода и политике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р Борислав Миљ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омуницирање са јавност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365F91" w:themeColor="accent1" w:themeShade="bf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Раде Вељановс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вод у теорију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окументарне форме-ради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7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3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 xml:space="preserve">Центар за студије рода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лушаоница 13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ваки уторак у испитном ро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бр. 9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раган Весели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kабинет 72/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94/I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авосуђе и унутрашњи послови Е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Иван Вуја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Бранко Васи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107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ултикултурални социјални рад антидискриминативне полит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Медијске публ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бр. 8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рољуб Јев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Револу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8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ставни дизајн у новим демократијама и подељеним друштв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1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Новинарске документарне форме у штамп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ређивање медија-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Јелена Су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р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чулиј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ascii="Times New Roman" w:hAnsi="Times New Roman"/>
                <w:color w:val="365F91" w:themeColor="accent1" w:themeShade="bf"/>
              </w:rPr>
              <w:t>08.02.2019</w:t>
            </w: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1.03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11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</w:t>
            </w:r>
          </w:p>
        </w:tc>
      </w:tr>
      <w:tr>
        <w:trPr>
          <w:trHeight w:val="3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9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Уређивање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7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3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Јавне услуге и Л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Анализе јав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росторно планирање и стамбе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22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0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Иво Вис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shd w:fill="E5E4E4" w:val="clear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5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0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</w:t>
            </w: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Политички системи Латинске Амер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бр. 107</w:t>
            </w:r>
          </w:p>
        </w:tc>
      </w:tr>
      <w:tr>
        <w:trPr>
          <w:trHeight w:val="7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365F91" w:themeColor="accent1" w:themeShade="bf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.02.201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9: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12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12: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.02.201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17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Latn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Latn-CS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365F91" w:themeColor="accent1" w:themeShade="bf"/>
                </w:rPr>
                <w:t>gmail.com</w:t>
              </w:r>
            </w:hyperlink>
            <w:r>
              <w:rPr>
                <w:rFonts w:ascii="Times New Roman" w:hAnsi="Times New Roman"/>
                <w:color w:val="365F91" w:themeColor="accent1" w:themeShade="bf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2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6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ослав Коч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ана Спа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ултикултурализам и демокр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10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. др Марко Симен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0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кабинет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09.03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др Зоран К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Мирјана Вас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Идентитет и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ан Рад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Анализе верских конфлик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Ивица Рад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Слободан Мар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1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кабинет 8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365F91" w:themeColor="accent1" w:themeShade="bf"/>
              </w:rPr>
            </w:pPr>
            <w:r>
              <w:rPr>
                <w:rFonts w:ascii="Times New Roman" w:hAnsi="Times New Roman"/>
                <w:b/>
                <w:color w:val="365F91" w:themeColor="accent1" w:themeShade="bf"/>
              </w:rPr>
              <w:t>Проф. др Вера Спасен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</w:rPr>
            </w:pPr>
            <w:r>
              <w:rPr>
                <w:rFonts w:ascii="Times New Roman" w:hAnsi="Times New Roman"/>
                <w:color w:val="365F91" w:themeColor="accent1" w:themeShade="bf"/>
              </w:rPr>
              <w:t>25.02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  <w:t>1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65F91" w:themeColor="accent1" w:themeShade="bf"/>
                <w:lang w:val="sr-CS"/>
              </w:rPr>
            </w:pPr>
            <w:r>
              <w:rPr>
                <w:rFonts w:ascii="Times New Roman" w:hAnsi="Times New Roman"/>
                <w:color w:val="365F91" w:themeColor="accent1" w:themeShade="bf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rPr>
          <w:rFonts w:ascii="Cambria" w:hAnsi="Cambria"/>
          <w:color w:val="365F91" w:themeColor="accent1" w:themeShade="bf"/>
        </w:rPr>
      </w:pPr>
      <w:r>
        <w:rPr>
          <w:rFonts w:ascii="Cambria" w:hAnsi="Cambria"/>
          <w:color w:val="365F91" w:themeColor="accent1" w:themeShade="bf"/>
        </w:rPr>
        <w:tab/>
      </w:r>
    </w:p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Cambria" w:hAnsi="Cambria"/>
          <w:color w:val="365F91" w:themeColor="accent1" w:themeShade="bf"/>
        </w:rPr>
      </w:pPr>
      <w:r>
        <w:rPr>
          <w:rFonts w:ascii="Cambria" w:hAnsi="Cambria"/>
          <w:color w:val="365F91" w:themeColor="accent1" w:themeShade="bf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1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5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</w:rPr>
      <w:t xml:space="preserve">ФЕБРУАРСКИ </w:t>
    </w:r>
    <w:r>
      <w:rPr>
        <w:b/>
        <w:color w:val="003399"/>
        <w:lang w:val="sr-CS"/>
      </w:rPr>
      <w:t>ИСПИТНИ РОК 2019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ef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72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72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0e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3d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454710-09C8-445A-B5C6-3A313D501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5</Pages>
  <Words>1106</Words>
  <Characters>6308</Characters>
  <CharactersWithSpaces>7400</CharactersWithSpaces>
  <Paragraphs>14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2:00Z</dcterms:created>
  <dc:creator>emina.lazovic</dc:creator>
  <dc:description/>
  <dc:language>en-US</dc:language>
  <cp:lastModifiedBy>sladjana.radovanovic</cp:lastModifiedBy>
  <cp:lastPrinted>2019-02-05T14:49:00Z</cp:lastPrinted>
  <dcterms:modified xsi:type="dcterms:W3CDTF">2019-02-22T11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