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4"/>
        <w:gridCol w:w="1943"/>
        <w:gridCol w:w="1000"/>
        <w:gridCol w:w="2311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ЕСОР/ПРЕДМ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АТУ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ВРЕ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СЛУШАОНИЦА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Јеле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тудије култур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орија европске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6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ултура, друштво, поједин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ултура и друштвена струк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Зоран Кинђ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лошка филозофија и е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рољуб Радој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дији и друш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8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раган Сим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6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Центар за студије САД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ултилатерална диплом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7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Небојша Мрђ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нтернет и нове техн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31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1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орија СА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01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Мира Лак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Геополитика и геоеконом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Марко Тму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48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орија феминистичких политичких иде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Рачунарски центар</w:t>
            </w:r>
          </w:p>
        </w:tc>
      </w:tr>
      <w:tr>
        <w:trPr>
          <w:trHeight w:val="59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раживања 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7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94</w:t>
            </w:r>
          </w:p>
        </w:tc>
      </w:tr>
      <w:tr>
        <w:trPr>
          <w:trHeight w:val="7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Политика родне равноправност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(рок за предају семинарских радова: </w:t>
            </w:r>
            <w:r>
              <w:rPr>
                <w:rFonts w:ascii="Times New Roman" w:hAnsi="Times New Roman"/>
                <w:color w:val="365F91" w:themeColor="accent1" w:themeShade="bf"/>
              </w:rPr>
              <w:t>06.02.2019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1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94</w:t>
            </w:r>
          </w:p>
        </w:tc>
      </w:tr>
      <w:tr>
        <w:trPr>
          <w:trHeight w:val="37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авремене теорије родних идент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Центар за студије рода </w:t>
            </w:r>
          </w:p>
        </w:tc>
      </w:tr>
      <w:tr>
        <w:trPr>
          <w:trHeight w:val="18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а филозофија и питање 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31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Центар за студије рода </w:t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(рок за предају семинарских радова</w:t>
            </w:r>
            <w:r>
              <w:rPr>
                <w:rFonts w:ascii="Times New Roman" w:hAnsi="Times New Roman"/>
                <w:color w:val="365F91" w:themeColor="accent1" w:themeShade="bf"/>
              </w:rPr>
              <w:t>: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 </w:t>
            </w:r>
            <w:r>
              <w:rPr>
                <w:rFonts w:ascii="Times New Roman" w:hAnsi="Times New Roman"/>
                <w:color w:val="365F91" w:themeColor="accent1" w:themeShade="bf"/>
              </w:rPr>
              <w:t>06.02.2019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9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р Борислав Миљ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омуницирање са јавност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365F91" w:themeColor="accent1" w:themeShade="bf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е партије и избор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Раде Вељановс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вод у теорију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Документарне форме-ради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ређивање медија-ради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екуритизација и десекуритизац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5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47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Реформа сектора безбед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5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36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Регионал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5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Род и међународ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31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 xml:space="preserve">Центар за студије рода 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Вођење случаја у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29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лушаоница 13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Зоран Стоји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ваки уторак у испитном ро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реативно писање у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бр. 9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раган Веселин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и систем и привредни развој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номске идеологије савремених верских 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6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kабинет 72/II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31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94/III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Наталија Пери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Анализа социјалних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Здравствен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7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равосуђе и унутрашњи послови Е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Антисоцијално понашањ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Иван Вуја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ривредни систем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8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Бранко Васи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8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ђународне пословне трансак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30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107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ултикултурални социјални рад антидискриминативне политик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наџмент социјалног р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1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њежана Мил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дијске публ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0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иниша Атлаг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зборне кампање у вишестраначкој Србиј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28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бр. 8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тика јавног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6.02.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рољуб Јев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28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Револу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8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83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Демократизац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ставни дизајн у новим демократијама и подељеним друштв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8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Вера Спасе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Образов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Александра Крст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30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Јелена Сучурлиј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ascii="Times New Roman" w:hAnsi="Times New Roman"/>
                <w:color w:val="365F91" w:themeColor="accent1" w:themeShade="bf"/>
              </w:rPr>
              <w:t>02.02.2019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Медији и избори – регулаторни аспе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.02.2019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.02.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3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Ивана Дамњ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8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11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</w:t>
            </w:r>
          </w:p>
        </w:tc>
      </w:tr>
      <w:tr>
        <w:trPr>
          <w:trHeight w:val="35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лан Петрич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46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Нова јавна упр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46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Управљање људским ресурс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37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лошко право и еколошки стандард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 xml:space="preserve">05.02.2019.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99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Уређивање мед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Односи с јавношћу у еколошкој политиц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06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1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20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лан Јован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Јавне услуге и ЛЕ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Анализе јавних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Просторно планирање и стамбе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8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Групна динамика и процес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упервизија у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30.01.201</w:t>
            </w:r>
            <w:r>
              <w:rPr>
                <w:rFonts w:ascii="Times New Roman" w:hAnsi="Times New Roman"/>
                <w:b/>
                <w:color w:val="365F91" w:themeColor="accent1" w:themeShade="bf"/>
              </w:rPr>
              <w:t>9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0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Иво Вис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пољна политика СА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пољнополитичка анали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30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2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shd w:fill="E5E4E4" w:val="clear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рбија и сусе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04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7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0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5:0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2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лошк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 и 08.02.2019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5:3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Демократизација и рели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и системи Латинске Амер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4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107</w:t>
            </w:r>
          </w:p>
        </w:tc>
      </w:tr>
      <w:tr>
        <w:trPr>
          <w:trHeight w:val="76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365F91" w:themeColor="accent1" w:themeShade="bf"/>
              </w:rPr>
              <w:t>Вукаши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логија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авремене социеколошке теор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9.02.2019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Центар за демократију</w:t>
            </w:r>
          </w:p>
        </w:tc>
      </w:tr>
      <w:tr>
        <w:trPr>
          <w:trHeight w:val="76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365F91" w:themeColor="accent1" w:themeShade="bf"/>
              </w:rPr>
              <w:t>Вукаши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Политичка мо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4.02.2019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4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3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Менаџмент медија (рад послати професору 5 дана на ел. адресу: </w:t>
            </w:r>
            <w:hyperlink r:id="rId2">
              <w:r>
                <w:rPr>
                  <w:rStyle w:val="InternetLink"/>
                  <w:rFonts w:ascii="Times New Roman" w:hAnsi="Times New Roman"/>
                  <w:color w:val="365F91" w:themeColor="accent1" w:themeShade="bf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365F91" w:themeColor="accent1" w:themeShade="bf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365F91" w:themeColor="accent1" w:themeShade="bf"/>
                </w:rPr>
                <w:t>gmail.com</w:t>
              </w:r>
            </w:hyperlink>
            <w:r>
              <w:rPr>
                <w:rFonts w:ascii="Times New Roman" w:hAnsi="Times New Roman"/>
                <w:color w:val="365F91" w:themeColor="accent1" w:themeShade="bf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Драгослав Коч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 др Часлав Коприви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Филозофија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30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Биљана Рад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Демографија и демограф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Ђорђе Пав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Радикална демократија, постдемократија и демократ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Ивана Спа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Мултикултурализам и демокр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31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109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Реторика у електронским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2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Доц. др Марко Симен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Радикална демократија, постдемократија и демократ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поредни медијски систе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8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Ана Чекерев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Миграцио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Глобализациј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6.01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др Зоран К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Регулација екстремно опасних пој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7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Мирјана Вас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Милош Бе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Идентитет и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Иван Рад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Анализе верских конфлик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Татјана Јов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Политика регулације тржиш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Ивица Рад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Еколошки диверзит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др Слободан Мар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лика друго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ултурна антрополо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Морал и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spacing w:before="0" w:after="200"/>
        <w:rPr>
          <w:rFonts w:ascii="Cambria" w:hAnsi="Cambria"/>
          <w:color w:val="365F91" w:themeColor="accent1" w:themeShade="bf"/>
        </w:rPr>
      </w:pPr>
      <w:r>
        <w:rPr>
          <w:rFonts w:ascii="Cambria" w:hAnsi="Cambria"/>
          <w:color w:val="365F91" w:themeColor="accent1" w:themeShade="bf"/>
        </w:rPr>
        <w:tab/>
      </w:r>
    </w:p>
    <w:sectPr>
      <w:headerReference w:type="default" r:id="rId3"/>
      <w:type w:val="nextPage"/>
      <w:pgSz w:w="12240" w:h="15840"/>
      <w:pgMar w:left="1440" w:right="1440" w:gutter="0" w:header="270" w:top="1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</w:rPr>
      <w:t xml:space="preserve">ЈАНУАРСКИ </w:t>
    </w:r>
    <w:r>
      <w:rPr>
        <w:b/>
        <w:color w:val="003399"/>
        <w:lang w:val="sr-CS"/>
      </w:rPr>
      <w:t>ИСПИТНИ РОК 2019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7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2ef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3727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372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372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372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40ea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3d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aricic.nikol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0020DF-B3FD-44BF-B2E5-F2C82361D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5</Pages>
  <Words>1112</Words>
  <Characters>6340</Characters>
  <CharactersWithSpaces>7438</CharactersWithSpaces>
  <Paragraphs>14</Paragraphs>
  <Company>You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26:00Z</dcterms:created>
  <dc:creator>emina.lazovic</dc:creator>
  <dc:description/>
  <dc:language>en-US</dc:language>
  <cp:lastModifiedBy>sladjana.radovanovic</cp:lastModifiedBy>
  <cp:lastPrinted>2018-12-28T11:35:00Z</cp:lastPrinted>
  <dcterms:modified xsi:type="dcterms:W3CDTF">2019-02-08T11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