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943"/>
        <w:gridCol w:w="999"/>
        <w:gridCol w:w="2312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ЕСОР/ПРЕДМ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АТУ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ВРЕ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СЛУШАОНИЦ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еле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тудије култур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европске култур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8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арина Сим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а, друштво, поједин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а и друштвена струк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7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ољуб Радој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дији и друш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8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 Сим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5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Центар за студије САД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ултилатерална дипломат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3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Небојша Мрђ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нтернет и нове техн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6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1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ша Ми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  <w:lang w:val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  <w:lang w:val="sr-Latn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Мира Лак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5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3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а Митр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Геополитика и геоеконом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6.02.2020</w:t>
            </w:r>
            <w:r>
              <w:rPr>
                <w:rFonts w:cs="Times New Roman" w:ascii="Times New Roman" w:hAnsi="Times New Roman"/>
                <w:color w:val="365F91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3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3.0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6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6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3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Марко Тму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Јавне финанс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6.02.2020</w:t>
            </w:r>
            <w:r>
              <w:rPr>
                <w:rFonts w:cs="Times New Roman" w:ascii="Times New Roman" w:hAnsi="Times New Roman"/>
                <w:color w:val="365F91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др Марко Симен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0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9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страживања род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8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Политика родне равноправност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(рок за предају семинарских радова</w:t>
            </w:r>
            <w:r>
              <w:rPr>
                <w:rFonts w:cs="Times New Roman" w:ascii="Times New Roman" w:hAnsi="Times New Roman"/>
                <w:color w:val="365F91"/>
              </w:rPr>
              <w:t>: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lang w:val="sr-Latn-RS"/>
              </w:rPr>
              <w:t>04.02</w:t>
            </w:r>
            <w:r>
              <w:rPr>
                <w:rFonts w:cs="Times New Roman" w:ascii="Times New Roman" w:hAnsi="Times New Roman"/>
                <w:color w:val="365F91"/>
              </w:rPr>
              <w:t>.2020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8.02</w:t>
            </w:r>
            <w:r>
              <w:rPr>
                <w:rFonts w:cs="Times New Roman" w:ascii="Times New Roman" w:hAnsi="Times New Roman"/>
                <w:color w:val="365F91"/>
              </w:rPr>
              <w:t>.202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др Зорица И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</w:rPr>
              <w:t>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365F91"/>
              </w:rPr>
              <w:t>.02.202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Катарина Лончар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авремене теорије родних идентит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7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365F91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Биљ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филозофија и питање 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7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10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лавиша Орло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арламентаризам</w:t>
            </w:r>
            <w:r>
              <w:rPr>
                <w:rFonts w:cs="Times New Roman" w:ascii="Times New Roman" w:hAnsi="Times New Roman"/>
                <w:color w:val="365F91"/>
              </w:rPr>
              <w:t xml:space="preserve"> и модели демократиј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живот Србиј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е партије и идеолог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8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Раде Вељанов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вод у теорију жан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Документарне форме-ради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ређивање медија-ради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екуритизација и десекуритизациј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9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47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еформа сектора безбед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9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6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егионал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9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6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Филип Ејду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Гордана Духачек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Род и међународн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Невенка Жегар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Вођење случаја у социјалном ра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8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лушаоница 13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Стојиљ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ваки уторак у испитном ро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омазе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реативно писање у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бр. 9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раган Веселинов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систем и привредни развој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номске идеологије савремених верских систе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kабинет 72/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иниша Тата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24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кабинет 74/III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. др Наталија Пери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ализа социјал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Здравствен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05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аја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У као глобални акт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авосуђе и унутрашњи послови Е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5</w:t>
            </w:r>
            <w:r>
              <w:rPr>
                <w:rFonts w:cs="Times New Roman" w:ascii="Times New Roman" w:hAnsi="Times New Roman"/>
                <w:color w:val="365F91"/>
              </w:rPr>
              <w:t>.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365F91"/>
              </w:rPr>
              <w:t>.2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365F91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асна Хрн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тисоцијално понашањ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2: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365F91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Иван Вуја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ивредни систем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8.01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Бранко Васиљевић</w:t>
            </w:r>
            <w:r>
              <w:rPr>
                <w:rFonts w:cs="Times New Roman" w:ascii="Times New Roman" w:hAnsi="Times New Roman"/>
                <w:b/>
                <w:color w:val="365F91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65F91"/>
                <w:lang w:val="sr-RS"/>
              </w:rPr>
              <w:t>доц.др Александар Милош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7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0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105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рава странац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вод у право СА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ђународне пословне трансакц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8.01.20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Савремене међународне организациј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  <w:lang w:val="sr-Latn-RS"/>
              </w:rPr>
              <w:t>27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  <w:lang w:val="sr-Latn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  <w:lang w:val="sr-Latn-RS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др Драгана Штеке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ултикултурални социјални рад антидискриминативне полит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наџмент социјалног ра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Медијске публи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8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4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Изборне кампање у вишестраначкој Србиј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8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бр. 8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ран Станче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тика јавног сект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рољуб Јев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30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7</w:t>
            </w:r>
            <w:r>
              <w:rPr>
                <w:rFonts w:cs="Times New Roman" w:ascii="Times New Roman" w:hAnsi="Times New Roman"/>
                <w:color w:val="365F91"/>
                <w:lang w:val="sr-Latn-C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  <w:lang w:val="sr-Latn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  <w:lang w:val="sr-Latn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Александр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Новинарске документарне форме у </w:t>
            </w:r>
            <w:r>
              <w:rPr>
                <w:rFonts w:cs="Times New Roman" w:ascii="Times New Roman" w:hAnsi="Times New Roman"/>
                <w:color w:val="365F91"/>
              </w:rPr>
              <w:t>електронск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ређивање медија-електронски медиј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30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1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Јелена Су</w:t>
            </w:r>
            <w:r>
              <w:rPr>
                <w:rFonts w:cs="Times New Roman" w:ascii="Times New Roman" w:hAnsi="Times New Roman"/>
                <w:b/>
                <w:color w:val="365F91"/>
              </w:rPr>
              <w:t>р</w:t>
            </w: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чулиј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Times New Roman" w:ascii="Times New Roman" w:hAnsi="Times New Roman"/>
                <w:color w:val="365F91"/>
              </w:rPr>
              <w:t>______</w:t>
            </w:r>
            <w:r>
              <w:rPr>
                <w:rFonts w:cs="Times New Roman" w:ascii="Times New Roman" w:hAnsi="Times New Roman"/>
                <w:color w:val="365F91"/>
                <w:lang w:val="sr-CS"/>
              </w:rPr>
              <w:t>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едији и избори – регулаторни асп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Демократија и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7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11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77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лан Петрич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</w:tr>
      <w:tr>
        <w:trPr>
          <w:trHeight w:val="78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7.01.202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а безбедно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7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6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RS"/>
              </w:rPr>
              <w:t>Проф.де Дејан Миленков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Нова јавна упр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7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7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5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Еколошко право и еколошки стандар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7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99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Односи с јавношћу у еколошкој политиц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</w:tr>
      <w:tr>
        <w:trPr>
          <w:trHeight w:val="20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25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Снежана Ђорђ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Јавне услуге и ЛЕР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Анализе јавних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Нова јавна упра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прављање људским ресурс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30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365F91"/>
              </w:rPr>
              <w:t>: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365F91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31.01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52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раган Ђук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shd w:fill="E5E4E4" w:val="clear"/>
              </w:rPr>
            </w:pPr>
            <w:r>
              <w:rPr>
                <w:rFonts w:cs="Times New Roman" w:ascii="Times New Roman" w:hAnsi="Times New Roman"/>
                <w:color w:val="365F91"/>
              </w:rPr>
              <w:t>Србија и сусе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7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Политички системи Латинске Америк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Зоран Крстић</w:t>
            </w:r>
            <w:r>
              <w:rPr>
                <w:rFonts w:cs="Times New Roman" w:ascii="Times New Roman" w:hAnsi="Times New Roman"/>
                <w:b/>
                <w:color w:val="365F91"/>
              </w:rPr>
              <w:t>, 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04.02</w:t>
            </w:r>
            <w:r>
              <w:rPr>
                <w:rFonts w:cs="Times New Roman" w:ascii="Times New Roman" w:hAnsi="Times New Roman"/>
                <w:color w:val="365F91"/>
              </w:rPr>
              <w:t>.2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365F91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>
          <w:trHeight w:val="25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Дарко Нади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бр. 107</w:t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Савремена еколошка политика и одрживи разво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а политика Срб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Еколошки диверзит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0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</w:rPr>
              <w:t>1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365F91"/>
              </w:rPr>
              <w:t>:0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 xml:space="preserve">Емеритус проф. др </w:t>
            </w:r>
            <w:r>
              <w:rPr>
                <w:rFonts w:cs="Times New Roman" w:ascii="Times New Roman" w:hAnsi="Times New Roman"/>
                <w:b/>
                <w:color w:val="365F91"/>
              </w:rPr>
              <w:t>Вукаши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авремене социеколошке теор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орал и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</w:rPr>
              <w:t>Политичка мо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 консултацији са професо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CS"/>
              </w:rPr>
            </w:pPr>
            <w:r>
              <w:rPr>
                <w:rFonts w:cs="Times New Roman" w:ascii="Times New Roman" w:hAnsi="Times New Roman"/>
                <w:color w:val="365F91"/>
                <w:lang w:val="sr-Latn-C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 xml:space="preserve">Менаџмент медија (рад послати професору 5 дана на ел.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CS"/>
                </w:rPr>
                <w:t>dr.maricic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  <w:lang w:val="sr-Latn-CS"/>
                </w:rPr>
                <w:t>.nikola@</w:t>
              </w:r>
              <w:r>
                <w:rPr>
                  <w:rStyle w:val="InternetLink"/>
                  <w:rFonts w:cs="Times New Roman" w:ascii="Times New Roman" w:hAnsi="Times New Roman"/>
                  <w:color w:val="365F91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365F91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04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</w:rPr>
              <w:t>17</w:t>
            </w:r>
            <w:r>
              <w:rPr>
                <w:rFonts w:cs="Times New Roman" w:ascii="Times New Roman" w:hAnsi="Times New Roman"/>
                <w:color w:val="365F91"/>
                <w:lang w:val="sr-Latn-RS"/>
              </w:rPr>
              <w:t>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Latn-RS"/>
              </w:rPr>
            </w:pPr>
            <w:r>
              <w:rPr>
                <w:rFonts w:cs="Times New Roman" w:ascii="Times New Roman" w:hAnsi="Times New Roman"/>
                <w:color w:val="365F91"/>
                <w:lang w:val="sr-Latn-R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рагослав Коч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Сви предме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Биљана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Демографија и демографски процес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Реторика у електронским медији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10.02.20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9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 др Ана Мил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Упоредни медијски систе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кабинет 8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Ана Чекерев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Миграцио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Глобализација и социјална полит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365F91"/>
              </w:rPr>
              <w:t>1.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365F91"/>
              </w:rPr>
              <w:t>.20</w:t>
            </w:r>
            <w:r>
              <w:rPr>
                <w:rFonts w:cs="Times New Roman" w:ascii="Times New Roman" w:hAnsi="Times New Roman"/>
                <w:color w:val="365F91"/>
                <w:lang w:val="sr-RS"/>
              </w:rPr>
              <w:t>20</w:t>
            </w:r>
            <w:r>
              <w:rPr>
                <w:rFonts w:cs="Times New Roman" w:ascii="Times New Roman" w:hAnsi="Times New Roman"/>
                <w:color w:val="365F91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12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Драган Симеу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RS"/>
              </w:rPr>
            </w:pPr>
            <w:r>
              <w:rPr>
                <w:rFonts w:cs="Times New Roman" w:ascii="Times New Roman" w:hAnsi="Times New Roman"/>
                <w:color w:val="365F91"/>
                <w:lang w:val="sr-R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др Зоран К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Регулација екстремно опасних поја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Иван Радо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Анализе верских конфлик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Татјана Јован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  <w:t>Политика регулације тржиш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Проф. др Слободан Мар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  <w:t>кабинет 83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Доц. др Бојан Вран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  <w:t>Културни обрасци изборног понашањ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365F91"/>
                <w:lang w:val="sr-CS"/>
              </w:rPr>
            </w:pPr>
            <w:r>
              <w:rPr>
                <w:rFonts w:cs="Times New Roman" w:ascii="Times New Roman" w:hAnsi="Times New Roman"/>
                <w:color w:val="365F91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>ЈАНУАРСКИ</w:t>
    </w:r>
    <w:r>
      <w:rPr>
        <w:b/>
        <w:color w:val="003399"/>
      </w:rPr>
      <w:t xml:space="preserve"> </w:t>
    </w:r>
    <w:r>
      <w:rPr>
        <w:b/>
        <w:color w:val="003399"/>
        <w:lang w:val="sr-CS"/>
      </w:rPr>
      <w:t>ИСПИТНИ РОК 2020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ricic.nikol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8:00Z</dcterms:created>
  <dc:creator>emina.lazovic</dc:creator>
  <dc:description/>
  <cp:keywords/>
  <dc:language>en-US</dc:language>
  <cp:lastModifiedBy>sladjana.radovanovic</cp:lastModifiedBy>
  <cp:lastPrinted>2019-12-30T13:30:00Z</cp:lastPrinted>
  <dcterms:modified xsi:type="dcterms:W3CDTF">2020-01-13T14:54:00Z</dcterms:modified>
  <cp:revision>22</cp:revision>
  <dc:subject/>
  <dc:title/>
</cp:coreProperties>
</file>