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1"/>
        <w:gridCol w:w="1103"/>
        <w:gridCol w:w="2287"/>
      </w:tblGrid>
      <w:tr>
        <w:trPr>
          <w:trHeight w:val="25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3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7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7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нтернет и нове медијске техн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си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2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Марко Тму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Политике родне равноправност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2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Биља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филозофија и питање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абинет бр. 1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7.01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ајкасније седам дана пред исп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4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рбија и Европск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8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 Вујачић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ђународно хуманитарно право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 I и 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_________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.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6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Петрич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Методолошко-методска припрема мастер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Анализа верских конфлик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0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5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Групна динамика 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1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бија и сусе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RS"/>
              </w:rPr>
              <w:t>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Политичке рели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4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2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 консултацији са профес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 консултацији са профес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03.02.2021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Latn-RS"/>
              </w:rPr>
              <w:t>03.02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 xml:space="preserve">Слика другог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1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ултурни обрасци изборног понаш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29.01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АНУАРСКИ </w:t>
    </w:r>
    <w:r>
      <w:rPr>
        <w:b/>
        <w:color w:val="003399"/>
        <w:lang w:val="sr-CS"/>
      </w:rPr>
      <w:t>ИСПИТНИ РОК 2021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emina.lazovic</dc:creator>
  <dc:description/>
  <cp:keywords/>
  <dc:language>en-US</dc:language>
  <cp:lastModifiedBy>sladjana.radovanovic</cp:lastModifiedBy>
  <cp:lastPrinted>2021-01-15T14:29:00Z</cp:lastPrinted>
  <dcterms:modified xsi:type="dcterms:W3CDTF">2021-01-15T14:33:00Z</dcterms:modified>
  <cp:revision>98</cp:revision>
  <dc:subject/>
  <dc:title/>
</cp:coreProperties>
</file>