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31"/>
        <w:gridCol w:w="1103"/>
        <w:gridCol w:w="2287"/>
      </w:tblGrid>
      <w:tr>
        <w:trPr>
          <w:trHeight w:val="255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арина Сим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ултура, друштво, поједин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3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7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7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Небојша Мрђ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нтернет и нове медијске техн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5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Драгана Митр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и си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тем и привредн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2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Марко Тму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др Марко Сименд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раживања 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Политике родне равноправности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.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др Зорица Иван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2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Биљана Ђорђ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а филозофија и питање 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5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10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7.01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екуритизација и десекуритиз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47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еформа сектора безб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rs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ајкасније седам дана пред испи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5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.2021.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ак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у испитном ро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вод у теорију новинарских жан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4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Анализа социјалних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рбија и Европска ун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Иван Вујачић, доц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ђународна економија- теорија и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ђународне пословне трансакц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Радивој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дији и друш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дијске публ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зборне кампање у вишестраначкој Срб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оц.др Милош Хрњаз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еђународно хуманитарно право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I и 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поредни медијски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_________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7.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.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Увод у медијациј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лан Петричк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колошк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Методолошко-методска припрема мастер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Анализа верских конфлик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де Дејан Миленк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ова јавна упр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Доц.др Ивана Радић Мил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Јавна управа у Европској ун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Доц.др Ивана Радић Мил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Србија и Е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5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Групна динамика 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shd w:fill="E5E4E4" w:val="clear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рбија и сусе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пољнополитичка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астер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Политичке рели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4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Дарко Над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авремена еколошка политика и одржив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колошка политика Срб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колошки диверз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 консултацији са професо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литичка мо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 консултацији са професо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др Ђорђе Пав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орије и политике прав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емографија и демографск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Глобализациј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Слика другог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Културна антрополог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ултурни обрасци изборног понаш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Филозофија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ЈАНУАРСКИ </w:t>
    </w:r>
    <w:r>
      <w:rPr>
        <w:b/>
        <w:color w:val="003399"/>
        <w:lang w:val="sr-CS"/>
      </w:rPr>
      <w:t>ИСПИТНИ РОК 2021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8:00Z</dcterms:created>
  <dc:creator>emina.lazovic</dc:creator>
  <dc:description/>
  <cp:keywords/>
  <dc:language>en-US</dc:language>
  <cp:lastModifiedBy>sladjana.radovanovic</cp:lastModifiedBy>
  <cp:lastPrinted>2021-01-15T14:29:00Z</cp:lastPrinted>
  <dcterms:modified xsi:type="dcterms:W3CDTF">2021-01-25T13:50:00Z</dcterms:modified>
  <cp:revision>102</cp:revision>
  <dc:subject/>
  <dc:title/>
</cp:coreProperties>
</file>