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АТ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ВР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Јеле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тудије култур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2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арина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ултура, друштво, поједин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Драган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Центар за студије СА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6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Небојша Мрђ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аша М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1.07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ира Лак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09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6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.2020</w:t>
            </w:r>
            <w:r>
              <w:rPr>
                <w:rFonts w:cs="Times New Roman" w:ascii="Times New Roman" w:hAnsi="Times New Roman"/>
                <w:color w:val="17365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2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Марко Тму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2.07.2020</w:t>
            </w:r>
            <w:r>
              <w:rPr>
                <w:rFonts w:cs="Times New Roman" w:ascii="Times New Roman" w:hAnsi="Times New Roman"/>
                <w:color w:val="17365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др Марко Симен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страживања р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17365D"/>
              </w:rPr>
              <w:t>:</w:t>
            </w: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5.06</w:t>
            </w:r>
            <w:r>
              <w:rPr>
                <w:rFonts w:cs="Times New Roman" w:ascii="Times New Roman" w:hAnsi="Times New Roman"/>
                <w:color w:val="17365D"/>
              </w:rPr>
              <w:t>.2020</w:t>
            </w:r>
            <w:r>
              <w:rPr>
                <w:rFonts w:cs="Times New Roman" w:ascii="Times New Roman" w:hAnsi="Times New Roman"/>
                <w:color w:val="17365D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7.06</w:t>
            </w:r>
            <w:r>
              <w:rPr>
                <w:rFonts w:cs="Times New Roman" w:ascii="Times New Roman" w:hAnsi="Times New Roman"/>
                <w:color w:val="17365D"/>
              </w:rPr>
              <w:t>.202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др Зорица И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1.07</w:t>
            </w:r>
            <w:r>
              <w:rPr>
                <w:rFonts w:cs="Times New Roman" w:ascii="Times New Roman" w:hAnsi="Times New Roman"/>
                <w:color w:val="17365D"/>
              </w:rPr>
              <w:t>.202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3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Биљ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а филозофија и питање р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17365D"/>
              </w:rPr>
              <w:t>:</w:t>
            </w: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03.07</w:t>
            </w:r>
            <w:r>
              <w:rPr>
                <w:rFonts w:cs="Times New Roman" w:ascii="Times New Roman" w:hAnsi="Times New Roman"/>
                <w:color w:val="17365D"/>
              </w:rPr>
              <w:t>.2020</w:t>
            </w:r>
            <w:r>
              <w:rPr>
                <w:rFonts w:cs="Times New Roman" w:ascii="Times New Roman" w:hAnsi="Times New Roman"/>
                <w:color w:val="17365D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лавиша Ор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17365D"/>
              </w:rPr>
              <w:t xml:space="preserve"> и модели демократ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и живот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.06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Раде Вељанов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Увод у теорију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Род и међународна безбеднос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Радове треба послати на</w:t>
            </w:r>
            <w:r>
              <w:rPr>
                <w:rFonts w:cs="Times New Roman" w:ascii="Times New Roman" w:hAnsi="Times New Roman"/>
                <w:color w:val="17365D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7365D"/>
                </w:rPr>
                <w:t>filip.ejdus@fpn.bg.ac.rs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најкасније седам дана пред исп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3.07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Центар за студије р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Невенка Жегар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30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Зоран Стоји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Свак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17365D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color w:val="17365D"/>
              </w:rPr>
              <w:t xml:space="preserve">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ања Домаз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6.07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Драган Веселин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иниша Тата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4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кабинет 92//I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. др Наталија Пер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Анализа социјал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1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аја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ЕУ као глобални акт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рбија и Европска ун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.06</w:t>
            </w:r>
            <w:r>
              <w:rPr>
                <w:rFonts w:cs="Times New Roman" w:ascii="Times New Roman" w:hAnsi="Times New Roman"/>
                <w:color w:val="17365D"/>
              </w:rPr>
              <w:t>.2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17365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Јасна Хрн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06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12:</w:t>
            </w: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17365D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Иван Вуја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30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17365D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доц.др Александар Милош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30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рава страна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Увод у право С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7.07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7.07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3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едијске 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30.06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6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</w:rPr>
              <w:t>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6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5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</w:t>
            </w:r>
            <w:r>
              <w:rPr>
                <w:rFonts w:cs="Times New Roman" w:ascii="Times New Roman" w:hAnsi="Times New Roman"/>
                <w:color w:val="17365D"/>
              </w:rPr>
              <w:t>.06.202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lang w:val="sr-Latn-CS"/>
              </w:rPr>
            </w:r>
          </w:p>
        </w:tc>
      </w:tr>
      <w:tr>
        <w:trPr>
          <w:trHeight w:val="12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Latn-RS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Међународно хуманитарно пра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Дипломатско и конзуларно 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07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Новинарске документарне форме у </w:t>
            </w:r>
            <w:r>
              <w:rPr>
                <w:rFonts w:cs="Times New Roman" w:ascii="Times New Roman" w:hAnsi="Times New Roman"/>
                <w:color w:val="17365D"/>
              </w:rPr>
              <w:t>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3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17365D"/>
              </w:rPr>
              <w:t>р</w:t>
            </w: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17365D"/>
              </w:rPr>
              <w:t>28.06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.2020</w:t>
            </w:r>
            <w:r>
              <w:rPr>
                <w:rFonts w:cs="Times New Roman" w:ascii="Times New Roman" w:hAnsi="Times New Roman"/>
                <w:color w:val="17365D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14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</w:rPr>
              <w:t>6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6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9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6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4.07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4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04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</w:rPr>
              <w:t>1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4.07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4.07.2020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1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52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shd w:fill="E5E4E4" w:val="clear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5</w:t>
            </w:r>
            <w:r>
              <w:rPr>
                <w:rFonts w:cs="Times New Roman" w:ascii="Times New Roman" w:hAnsi="Times New Roman"/>
                <w:color w:val="17365D"/>
              </w:rPr>
              <w:t>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Кабинет 81</w:t>
            </w:r>
          </w:p>
        </w:tc>
      </w:tr>
      <w:tr>
        <w:trPr>
          <w:trHeight w:val="2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Мастер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6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07.07</w:t>
            </w:r>
            <w:r>
              <w:rPr>
                <w:rFonts w:cs="Times New Roman" w:ascii="Times New Roman" w:hAnsi="Times New Roman"/>
                <w:color w:val="17365D"/>
              </w:rPr>
              <w:t>.2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17365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9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17365D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бр. 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ндидати ће појединачно бити обавештени о термину испита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4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17365D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CS"/>
              </w:rPr>
            </w:pPr>
            <w:r>
              <w:rPr>
                <w:rFonts w:cs="Times New Roman" w:ascii="Times New Roman" w:hAnsi="Times New Roman"/>
                <w:color w:val="17365D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7365D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17365D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17365D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17</w:t>
            </w:r>
            <w:r>
              <w:rPr>
                <w:rFonts w:cs="Times New Roman" w:ascii="Times New Roman" w:hAnsi="Times New Roman"/>
                <w:color w:val="17365D"/>
                <w:lang w:val="sr-Latn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Проф.др Ђорђе Павић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  <w:t xml:space="preserve">Теорије и политике 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прав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4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9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08.0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7365D"/>
              </w:rPr>
              <w:t>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  <w:r>
              <w:rPr>
                <w:rFonts w:cs="Times New Roman" w:ascii="Times New Roman" w:hAnsi="Times New Roman"/>
                <w:color w:val="17365D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7365D"/>
              </w:rPr>
              <w:t>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1.07</w:t>
            </w:r>
            <w:r>
              <w:rPr>
                <w:rFonts w:cs="Times New Roman" w:ascii="Times New Roman" w:hAnsi="Times New Roman"/>
                <w:color w:val="17365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Проф.др Зоран </w:t>
            </w: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Систем У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8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Проф. др </w:t>
            </w: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30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02.07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sr-RS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  <w:color w:val="17365D"/>
                <w:lang w:val="sr-RS"/>
              </w:rPr>
              <w:t>23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  <w:lang w:val="sr-Latn-R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7365D"/>
                <w:lang w:val="sr-CS"/>
              </w:rPr>
            </w:pPr>
            <w:r>
              <w:rPr>
                <w:rFonts w:cs="Times New Roman" w:ascii="Times New Roman" w:hAnsi="Times New Roman"/>
                <w:color w:val="17365D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УЛСКИ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0-05-26T14:29:00Z</cp:lastPrinted>
  <dcterms:modified xsi:type="dcterms:W3CDTF">2020-06-25T13:33:00Z</dcterms:modified>
  <cp:revision>65</cp:revision>
  <dc:subject/>
  <dc:title/>
</cp:coreProperties>
</file>