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1931"/>
        <w:gridCol w:w="1103"/>
        <w:gridCol w:w="2287"/>
      </w:tblGrid>
      <w:tr>
        <w:trPr>
          <w:trHeight w:val="255" w:hRule="atLeast"/>
        </w:trPr>
        <w:tc>
          <w:tcPr>
            <w:tcW w:w="10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Марина Симић</w:t>
            </w:r>
          </w:p>
        </w:tc>
      </w:tr>
      <w:tr>
        <w:trPr>
          <w:trHeight w:val="24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Култура, друштво, појединац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4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>
          <w:trHeight w:val="33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Култура социјализма и постсоцијализм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7.07.202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  <w:t>Историја европске цивилизац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1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7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6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Студије култу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30.06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  <w:t>: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Драган Сим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7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Центар за студије САД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Јелица Стефановић-Штамбук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Мултилатерална дипломат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3.06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</w:tr>
      <w:tr>
        <w:trPr>
          <w:trHeight w:val="158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Доц. др Небојша Мрђ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Интернет и нове медијске технологиј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Слобода изражавања на Интернету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Latn-RS"/>
              </w:rPr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4.06.202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Саша Миш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Историја СА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3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4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Мира Лакић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Истраживање у социјалној политици и социјалном ра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3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Драгана Митров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Политички си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  <w:t>с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тем и привредни разво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Геополитика и геоеконом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  <w:t>29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17:3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Политичка економија међународних одно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  <w:t>01.07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.202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7:3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26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Јавне финанс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др Марко Сименд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Историја феминистичких политичких идеј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4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4</w:t>
            </w:r>
          </w:p>
        </w:tc>
      </w:tr>
      <w:tr>
        <w:trPr>
          <w:trHeight w:val="59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Методологија и епистемологиј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истраживања ро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3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Доц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Политике родне равноправ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6.06.2021.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 xml:space="preserve">(рок за семинарски рад: 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4.06.202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.)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3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4</w:t>
            </w:r>
          </w:p>
        </w:tc>
      </w:tr>
      <w:tr>
        <w:trPr>
          <w:trHeight w:val="731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Доц.др Зорица Иван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 xml:space="preserve">Род, тело и сексуалност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5.07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  <w:t>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4</w:t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Катарина Лончар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Савремене теорије родних идентите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2.07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  <w:t>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кабинет бр. 9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Славиша Орловић</w:t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Парламентаризам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 xml:space="preserve"> и модели демократиј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Политички живот Србије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Политичке партије и идеолог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9.06.202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9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Секуритизација и десекуритизац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1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6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476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Реформа сектора безбеднос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1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6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36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Регионална безбедно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1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6: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. др Филип Ејдус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Род и међународна безбеднос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 xml:space="preserve">Радове треба послати н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215868"/>
                  <w:sz w:val="24"/>
                  <w:szCs w:val="24"/>
                </w:rPr>
                <w:t>filip</w:t>
              </w:r>
              <w:r>
                <w:rPr>
                  <w:rStyle w:val="InternetLink"/>
                  <w:rFonts w:cs="Times New Roman" w:ascii="Times New Roman" w:hAnsi="Times New Roman"/>
                  <w:color w:val="215868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15868"/>
                  <w:sz w:val="24"/>
                  <w:szCs w:val="24"/>
                </w:rPr>
                <w:t>ejdus</w:t>
              </w:r>
              <w:r>
                <w:rPr>
                  <w:rStyle w:val="InternetLink"/>
                  <w:rFonts w:cs="Times New Roman" w:ascii="Times New Roman" w:hAnsi="Times New Roman"/>
                  <w:color w:val="215868"/>
                  <w:sz w:val="24"/>
                  <w:szCs w:val="24"/>
                  <w:lang w:val="sr-CS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215868"/>
                  <w:sz w:val="24"/>
                  <w:szCs w:val="24"/>
                </w:rPr>
                <w:t>fpn</w:t>
              </w:r>
              <w:r>
                <w:rPr>
                  <w:rStyle w:val="InternetLink"/>
                  <w:rFonts w:cs="Times New Roman" w:ascii="Times New Roman" w:hAnsi="Times New Roman"/>
                  <w:color w:val="215868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15868"/>
                  <w:sz w:val="24"/>
                  <w:szCs w:val="24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color w:val="215868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15868"/>
                  <w:sz w:val="24"/>
                  <w:szCs w:val="24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215868"/>
                  <w:sz w:val="24"/>
                  <w:szCs w:val="24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215868"/>
                  <w:sz w:val="24"/>
                  <w:szCs w:val="24"/>
                </w:rPr>
                <w:t>rs</w:t>
              </w:r>
            </w:hyperlink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најкасније седам дана пред испи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9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Невенка Жегарац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Вођење случаја у социјалном рад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6.07.2021.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09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Зоран Стојиљк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Свак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среда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 xml:space="preserve"> у испитном року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Сања Домазет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Креативно писање у медијим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Увод у теорију медија и новинарских жанро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7.07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09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Синиша Татал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Политичка регулација етничких сукоба и однос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8.07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47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Проф</w:t>
            </w: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. др Наталија Периш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Анализа социјалних политик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Здравствена и социјална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3.06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Маја Ковач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ЕУ као глобални актер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Правосуђе и унутрашњи послови ЕУ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Србија и Европска униј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6.06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2: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Јасна Хрнч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Антисоцијално понашањ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3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Иван Вујачић, доц.др Александар Милош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Привредни систем СА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4.06.202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Доц</w:t>
            </w: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.др Александар Милош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Међународна економија- теорија и политик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Економска и монетарна ун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1.07.202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105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Сања Данко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Права странаца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Увод у право САД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Међународне пословне трансакц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3.06.2021.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Зоран Радивојевић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 xml:space="preserve">Савремене међународне организације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Систем У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3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7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Мирослав Брк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Менаџмент социјалног ра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2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2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</w:r>
          </w:p>
        </w:tc>
      </w:tr>
      <w:tr>
        <w:trPr>
          <w:trHeight w:val="64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Сњежана Мил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Анализа медиј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1.07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.202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14: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Сњежана Мил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Медији и друшт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1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12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>
          <w:trHeight w:val="87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Доц. др Данка Нинковић Славнић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Медијске публик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5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Синиша Атлаг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Средства и облици комуницирања са бирач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Изборне кампање у вишестраначкој Србиј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3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6.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Веран Станче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Одлучивање у јавном сектору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Етика јавног сект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8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Мирољуб Јев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3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127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Весна Кнежевић-Пред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Доц.др Милош Хрњаз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Међународно хуманитарно право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 xml:space="preserve"> I и II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Употреба силе у међународном прав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Дипломатско и конзуларно прав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9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8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Александра Крст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Културна и медијска политика ЕУ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Новинарске документарне форме у електронским медијима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Уређивање медија - електронски медиј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Упоредни медијски систе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4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1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Синиша Атлаг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Медији и избори – регулаторни аспек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  <w:t>23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Ивана Дамњ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Демократија и насиље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Употреба Интернета у криминално-политичке сврх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  <w:t>23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Тамара Џамоња Игњат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Увод у медијациј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30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52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Милан Петричк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Религија и социјална полит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6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Религија у функцији решавања социјалних проблема у свет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6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55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Теоријско-методолошке основе социјалног рада са породицом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6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5:3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30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52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Еколошка безбеднос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30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52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Методолошко-методска припрема мастер рад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30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529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Доц. др Вера Арежин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Анализа верских конфлик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30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Проф.де Дејан Миленков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Нова јавна упра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30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Управљање људским ресурс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30.06.2021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Еколошко право и еколошки стандард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215868"/>
                <w:sz w:val="24"/>
                <w:szCs w:val="24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30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6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RS"/>
              </w:rPr>
              <w:t>Проф.др Дејан Миленковић, доц.др Ивана Радић Милосављ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Јавна управа у Европској униј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RS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RS"/>
              </w:rPr>
              <w:t>Доц.др Ивана Радић Милосављ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Србија и Е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995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Веселин Кљај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Уређивање медија - штамп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Новинарске документарне форме у штампаним медијим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Увод у теорију новинарских жанров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Односи с јавношћу у еколошкој политиц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30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4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78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Милан Јованов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Доц.др Душан Вучић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Избори и изборни систем Србије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30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Снежана Ђорђевић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Јавне услуге и ЛЕР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 xml:space="preserve">            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Анализе јавних политика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 xml:space="preserve">                     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Просторно планирање и стамбе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7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Јасна Вељ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 xml:space="preserve">Супервизија у социјалном раду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Групна динамика и групни процес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30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Проф. др Драган Ђука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shd w:fill="E5E4E4" w:val="clear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Србија и суседи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Спољнополитичка анализ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shd w:fill="E5E4E4" w:val="clear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Мастер семинар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5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Зоран Крстић</w:t>
            </w: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, доц.др Марко Ве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Демократизација и религи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6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3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90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RS"/>
              </w:rPr>
              <w:t>Доц.др Марко Ве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Политичке религ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7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258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Дарко Нади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Савремена еколошка политика и одрживи развој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30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>
          <w:trHeight w:val="247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Еколошка политика Срб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30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>
          <w:trHeight w:val="29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Еколошки диверзитет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30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>
          <w:trHeight w:val="75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 xml:space="preserve">Емеритус проф. др </w:t>
            </w: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Вукаши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Екологија и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Савремене социеколошке теор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>
          <w:trHeight w:val="763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Морал и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Глобализација и савремено друштво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Политичка моћ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CS"/>
              </w:rPr>
            </w:r>
          </w:p>
        </w:tc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Проф. др Никола Марич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 xml:space="preserve">Менаџмент медија (рад послати професору 5 дана на ел. адресу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215868"/>
                  <w:sz w:val="24"/>
                  <w:szCs w:val="24"/>
                  <w:lang w:val="sr-CS"/>
                </w:rPr>
                <w:t>dr.maricic</w:t>
              </w:r>
              <w:r>
                <w:rPr>
                  <w:rStyle w:val="InternetLink"/>
                  <w:rFonts w:cs="Times New Roman" w:ascii="Times New Roman" w:hAnsi="Times New Roman"/>
                  <w:color w:val="215868"/>
                  <w:sz w:val="24"/>
                  <w:szCs w:val="24"/>
                  <w:lang w:val="sr-Latn-CS"/>
                </w:rPr>
                <w:t>.nikola@</w:t>
              </w:r>
              <w:r>
                <w:rPr>
                  <w:rStyle w:val="InternetLink"/>
                  <w:rFonts w:cs="Times New Roman" w:ascii="Times New Roman" w:hAnsi="Times New Roman"/>
                  <w:color w:val="215868"/>
                  <w:sz w:val="24"/>
                  <w:szCs w:val="24"/>
                </w:rPr>
                <w:t>gmail.com</w:t>
              </w:r>
            </w:hyperlink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 xml:space="preserve"> и штампану верзију предати Служби за мастер студиј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1.07.20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CS"/>
              </w:rPr>
              <w:t>Доц. др Деја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7.07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  <w:t>.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>
          <w:trHeight w:val="760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Проф.др Ђорђе Павић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Теорије и политике правд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  <w:t>26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Проф. др Биљана Радив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Демографија и демографски процес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3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1:00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Проф. др Добривоје Станој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Реторика у електронским медији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1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0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Проф. др Ана Чекеревац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Миграциона политик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Глобализација и социјална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07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Проф. др Драган Симеу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Тероризам и антитероризам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Теорија и пракса преврат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6.07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  <w:t>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Проф. др Слободан Самарџић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Проф.др Бојан Коваче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Сви предмет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Проф. др Слободан Марк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 xml:space="preserve">Слика другог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Културна антрополог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Latn-RS"/>
              </w:rPr>
              <w:t>23</w:t>
            </w: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Доц. др Бојан Вран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Културни обрасци изборног понашањ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</w:rPr>
              <w:t>Проф. др Часлав Копривица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</w:rPr>
              <w:t>Филозофија култур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RS"/>
              </w:rPr>
              <w:t>Проф.др Вера Спасен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Образовна полит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RS"/>
              </w:rPr>
              <w:t>Проф.др Немања Џуверовић, доц.др Горан Тепш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Регионална перспектива мира и развој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RS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3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17:0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RS"/>
              </w:rPr>
              <w:t>Проф.др Душан Павлов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Теорија јавног избор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01.07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215868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color w:val="215868"/>
                <w:sz w:val="24"/>
                <w:szCs w:val="24"/>
                <w:lang w:val="sr-Latn-RS"/>
              </w:rPr>
              <w:t>Проф.др Милош Бешић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Изборна мотивациј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  <w:t>24.06.202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R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215868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color w:val="215868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101" w:gutter="0" w:header="27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8"/>
      <w:gridCol w:w="11921"/>
    </w:tblGrid>
    <w:tr>
      <w:trPr/>
      <w:tc>
        <w:tcPr>
          <w:tcW w:w="1378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1192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СТУДИЈЕ ДРУГОГ СТЕПЕНА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  <w:t>РАСПОРЕД ИСПИТА</w:t>
    </w:r>
  </w:p>
  <w:p>
    <w:pPr>
      <w:pStyle w:val="Header"/>
      <w:jc w:val="center"/>
      <w:rPr/>
    </w:pPr>
    <w:r>
      <w:rPr>
        <w:b/>
        <w:color w:val="003399"/>
        <w:lang w:val="sr-RS"/>
      </w:rPr>
      <w:t>ЈУ</w:t>
    </w:r>
    <w:r>
      <w:rPr>
        <w:b/>
        <w:color w:val="003399"/>
        <w:lang w:val="sr-Latn-RS"/>
      </w:rPr>
      <w:t>Л</w:t>
    </w:r>
    <w:r>
      <w:rPr>
        <w:b/>
        <w:color w:val="003399"/>
        <w:lang w:val="sr-RS"/>
      </w:rPr>
      <w:t xml:space="preserve">СКИ </w:t>
    </w:r>
    <w:r>
      <w:rPr>
        <w:b/>
        <w:color w:val="003399"/>
        <w:lang w:val="sr-CS"/>
      </w:rPr>
      <w:t>ИСПИТНИ РОК 2021.</w:t>
    </w:r>
  </w:p>
  <w:p>
    <w:pPr>
      <w:pStyle w:val="Header"/>
      <w:jc w:val="center"/>
      <w:rPr>
        <w:b/>
        <w:b/>
        <w:color w:val="003399"/>
        <w:lang w:val="sr-CS"/>
      </w:rPr>
    </w:pPr>
    <w:r>
      <w:rPr>
        <w:b/>
        <w:color w:val="003399"/>
        <w:lang w:val="sr-CS"/>
      </w:rPr>
    </w:r>
  </w:p>
  <w:p>
    <w:pPr>
      <w:pStyle w:val="Header"/>
      <w:jc w:val="cent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  <w:t>Напомена: термини полагања појединих испита биће објављени накнадно</w:t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color w:val="003399"/>
        <w:lang w:val="sr-CS"/>
      </w:rPr>
    </w:pPr>
    <w:r>
      <w:rPr>
        <w:b/>
        <w:i/>
        <w:color w:val="003399"/>
        <w:lang w:val="sr-CS"/>
      </w:rPr>
    </w:r>
  </w:p>
  <w:p>
    <w:pPr>
      <w:pStyle w:val="Header"/>
      <w:rPr>
        <w:b/>
        <w:b/>
        <w:i/>
        <w:i/>
        <w:lang w:val="sr-CS"/>
      </w:rPr>
    </w:pPr>
    <w:r>
      <w:rPr>
        <w:b/>
        <w:i/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p.ejdus@fpn.bg.ac.rs" TargetMode="External"/><Relationship Id="rId3" Type="http://schemas.openxmlformats.org/officeDocument/2006/relationships/hyperlink" Target="mailto:dr.maricic.nikola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18:00Z</dcterms:created>
  <dc:creator>emina.lazovic</dc:creator>
  <dc:description/>
  <cp:keywords/>
  <dc:language>en-US</dc:language>
  <cp:lastModifiedBy>sladjana.radovanovic</cp:lastModifiedBy>
  <cp:lastPrinted>2021-06-14T12:26:00Z</cp:lastPrinted>
  <dcterms:modified xsi:type="dcterms:W3CDTF">2021-06-29T08:26:00Z</dcterms:modified>
  <cp:revision>141</cp:revision>
  <dc:subject/>
  <dc:title/>
</cp:coreProperties>
</file>