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31"/>
        <w:gridCol w:w="1103"/>
        <w:gridCol w:w="2287"/>
      </w:tblGrid>
      <w:tr>
        <w:trPr>
          <w:trHeight w:val="255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а, друштво, поједин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0.06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9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7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Небојша Мрђ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нтернет и нове медијске технолог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лобода изражавања на Интернет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рагана Митр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и си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тем и привредн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др Марко Сименд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8.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раживања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.06.2021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(рок за семинарски рад: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.06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др Зорица Иван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8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8.06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екуритизација и десекуритиз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4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еформа сектора безб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rs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ајкасније седам дана пред испи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.06.2021.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ак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у испитном ро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7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4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ализа социјалних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8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7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Иван Вујачић, доц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ђународна економија- теорија и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.06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ђународне пословне трансакц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.06.2021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Радивој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22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1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дији и друш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22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3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дијске публ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22.06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оц.др Милош Хрњаз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еђународно хуманитарно право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I и 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ређивање медија - 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оредни медијски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9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дији и избори – регулаторни аспек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Увод у медијациј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9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елигија и социјална поли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елигија у функцији решавања социјалних проблема у св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Теоријско-методолошке основе социјалног рада са породиц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9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9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Методолошко-методска припрема мастер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9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Анализа верских конфлик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9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е Дејан Милен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а јавна упр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8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8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9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Проф.др Дејан Миленковић, доц.др Ивана Радић Мил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Јавна управа у Европској ун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2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Доц.др Ивана Радић Мил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Србија и Е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2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Јавне услуге и ЛЕР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нализе јавних политика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Групна динамика 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shd w:fill="E5E4E4" w:val="clear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shd w:fill="E5E4E4" w:val="clear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астер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Политичке рели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8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арко Над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авремена еколошка политика и одржив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а политика Срб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и диверз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3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литичка мо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1.06. и 0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7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р Ђорђе Пав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орије и политике прав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емографија и демографск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2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5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Глобализациј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8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.0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Слика другог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Културна антрополо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ултурни обрасци изборног понаш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Филозофија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Проф.др Вера Спасе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Образов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Проф.др Немања Џуверовић, доц.др Горан Теп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Регионална перспектива мира и разво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7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Проф.др Душ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Теорија јавног изб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Latn-RS"/>
              </w:rPr>
              <w:t>Проф.др Милош Бе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Изборна мотив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8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ЈУНСКИ </w:t>
    </w:r>
    <w:r>
      <w:rPr>
        <w:b/>
        <w:color w:val="003399"/>
        <w:lang w:val="sr-CS"/>
      </w:rPr>
      <w:t>ИСПИТНИ РОК 2021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emina.lazovic</dc:creator>
  <dc:description/>
  <cp:keywords/>
  <dc:language>en-US</dc:language>
  <cp:lastModifiedBy>sladjana.radovanovic</cp:lastModifiedBy>
  <cp:lastPrinted>2021-05-24T12:36:00Z</cp:lastPrinted>
  <dcterms:modified xsi:type="dcterms:W3CDTF">2021-06-14T10:24:00Z</dcterms:modified>
  <cp:revision>139</cp:revision>
  <dc:subject/>
  <dc:title/>
</cp:coreProperties>
</file>