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943"/>
        <w:gridCol w:w="999"/>
        <w:gridCol w:w="23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тудије култур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лушаоница 1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6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ша М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а Лакић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 09. 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 09. 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Марко Тму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др Марко Сименд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а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Политике родне равноправности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365F91"/>
              </w:rPr>
              <w:t>16.0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2020.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9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Зорица Иван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Биљана Ђорђ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филозофија и питање род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365F91"/>
              </w:rPr>
              <w:t>17.0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2020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365F91"/>
              </w:rPr>
              <w:t xml:space="preserve"> и модели демократ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365F91"/>
              </w:rPr>
              <w:t>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вод у теорију жанров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4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6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од и међународна безбеднос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filip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ejdus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fpn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rs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ајкасније седам дана пред исп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Центар за студије р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 xml:space="preserve">22. 09. 2020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лушаоница 1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ак</w:t>
            </w:r>
            <w:r>
              <w:rPr>
                <w:rFonts w:cs="Times New Roman" w:ascii="Times New Roman" w:hAnsi="Times New Roman"/>
                <w:color w:val="365F91"/>
              </w:rPr>
              <w:t>а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</w:rPr>
              <w:t>среда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 у испитном ро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kабинет 72/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Наталија Пер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У као глобални акте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рбија и Европска ун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Бранко Васиљевић</w:t>
            </w:r>
            <w:r>
              <w:rPr>
                <w:rFonts w:cs="Times New Roman" w:ascii="Times New Roman" w:hAnsi="Times New Roman"/>
                <w:b/>
                <w:color w:val="365F91"/>
              </w:rPr>
              <w:t>, доц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10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а странац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вод у право СА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авремене међународне организациј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др Драгана Штек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113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ске публ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8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>
          <w:trHeight w:val="127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др Милош Хрњ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еђународно хуманитарно пра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ипломатско и конзуларно пра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</w:t>
            </w: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365F91"/>
              </w:rPr>
              <w:t>р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365F91"/>
              </w:rPr>
              <w:t>14.09.2020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 xml:space="preserve">17.09.2020.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1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8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</w:t>
            </w: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2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</w:t>
            </w: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е Дејан Милен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</w:rPr>
              <w:t>17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Групна динамика 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2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shd w:fill="E5E4E4" w:val="clear"/>
              </w:rPr>
            </w:pPr>
            <w:r>
              <w:rPr>
                <w:rFonts w:cs="Times New Roman" w:ascii="Times New Roman" w:hAnsi="Times New Roman"/>
                <w:color w:val="365F91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81</w:t>
            </w:r>
          </w:p>
        </w:tc>
      </w:tr>
      <w:tr>
        <w:trPr>
          <w:trHeight w:val="21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астер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6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9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365F91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ндидати ће појединачно бити обавештени о термину испита</w:t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365F91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6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Проф.др Ђорђе Пав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Теорије и политике прав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8.09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7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Ан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Тероризам и антитерориза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Теорија и пракса превр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Зоран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истем У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8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     </w:t>
            </w:r>
            <w:r>
              <w:rPr>
                <w:rFonts w:cs="Times New Roman" w:ascii="Times New Roman" w:hAnsi="Times New Roman"/>
                <w:color w:val="365F91"/>
              </w:rPr>
              <w:t>22.09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СЕПТЕМБАРСКИ </w:t>
    </w:r>
    <w:r>
      <w:rPr>
        <w:b/>
        <w:color w:val="003399"/>
        <w:lang w:val="sr-CS"/>
      </w:rPr>
      <w:t>ИСПИТНИ РОК 2020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emina.lazovic</dc:creator>
  <dc:description/>
  <cp:keywords/>
  <dc:language>en-US</dc:language>
  <cp:lastModifiedBy>sladjana.radovanovic</cp:lastModifiedBy>
  <cp:lastPrinted>2020-05-26T14:29:00Z</cp:lastPrinted>
  <dcterms:modified xsi:type="dcterms:W3CDTF">2020-09-24T08:32:00Z</dcterms:modified>
  <cp:revision>87</cp:revision>
  <dc:subject/>
  <dc:title/>
</cp:coreProperties>
</file>