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IZ PREDMETA JAVNA U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SKI ISPITNI ROK 9.2.2021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WEB SAJ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leGrid"/>
        <w:tblW w:w="5418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153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me i prez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cena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  Sredojević Mari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 (des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  Bašić L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3.  Peđa Avramesk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  Čorbić Danije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5.  Đorđević Marij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.  Kutlača Milij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.  Jadranski Jov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.  Obradović Slađ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.  Cvetković Jel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. Petrović Mati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.Ćurčić Mil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.Radojčić Daj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.Vasić Anic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. Novak Tali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. Mavić Iv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. Zdravković Marij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  <w:tr>
        <w:trPr/>
        <w:tc>
          <w:tcPr>
            <w:tcW w:w="3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. Milanović Aleksandr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 (pe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a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4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9:00Z</dcterms:created>
  <dc:creator>dejan.milenkovic</dc:creator>
  <dc:description/>
  <dc:language>en-US</dc:language>
  <cp:lastModifiedBy>Deki</cp:lastModifiedBy>
  <cp:lastPrinted>2021-01-22T09:15:00Z</cp:lastPrinted>
  <dcterms:modified xsi:type="dcterms:W3CDTF">2021-02-10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