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 IZ PREDMETA JAVNA UP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SKI ISPITNI ROK 19.1.2021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WEB SAJ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541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1530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me i prez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cena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     Tamara Opač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 (os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    De Vries Misch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3.    Nevena Đokić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    David Danilo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    Sofija Martino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6.    Tijana Stvanović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.    Marija Sredoje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 (pe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8.    Talija Novak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 (pe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4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33:00Z</dcterms:created>
  <dc:creator>dejan.milenkovic</dc:creator>
  <dc:description/>
  <dc:language>en-US</dc:language>
  <cp:lastModifiedBy>Deki</cp:lastModifiedBy>
  <cp:lastPrinted>2020-12-29T09:26:00Z</cp:lastPrinted>
  <dcterms:modified xsi:type="dcterms:W3CDTF">2021-01-21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