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IZ PREDMETA JAVNA UP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ARSKI APSOLVENTSKI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2020 GODINE</w:t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8"/>
        <w:gridCol w:w="2315"/>
        <w:gridCol w:w="2552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me i prezim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r bo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nde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Ocen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 Jelena Paunović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 (devet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2. Olivera Pecić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 (osam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3. Pava Slavković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 (sedam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4. Andrijana Obrenović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5. Staka Radović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 (šest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is ocene u indek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studente koji su položili u novembarskom ispitnom roku da svoje indekse ost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avnici Fakulteta 26.12.2020. godine, radi upisivanja ocene u indek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Dejan Milenko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3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4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36:00Z</dcterms:created>
  <dc:creator>dejan.milenkovic</dc:creator>
  <dc:description/>
  <dc:language>en-US</dc:language>
  <cp:lastModifiedBy>dejan.milenkovic</cp:lastModifiedBy>
  <dcterms:modified xsi:type="dcterms:W3CDTF">2020-12-0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