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JANUARSKI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DIJSKO PRAVO I MEDIJSKE POLITI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1 ODRŽAN 6.2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. dr Dejan Milen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Style w:val="TableGrid"/>
        <w:tblW w:w="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1530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me i prez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cena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 Krasić Tij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 (devet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 Đokić Neve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 (devet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 Novaković Boj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 Žižić Ornel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a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2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12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2:00Z</dcterms:created>
  <dc:creator>Deki</dc:creator>
  <dc:description/>
  <dc:language>en-US</dc:language>
  <cp:lastModifiedBy>Deki</cp:lastModifiedBy>
  <dcterms:modified xsi:type="dcterms:W3CDTF">2021-02-10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