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3600"/>
        <w:gridCol w:w="2394"/>
        <w:gridCol w:w="2393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E I PREZ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J INDEK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J POE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Balj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0/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a Slada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5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arina Đur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9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a Stoj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3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ja Aleks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1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Buč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6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šica Jov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9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odora Stan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1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istina Laz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7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jana Bogajč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7/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ena J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3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fija Anđel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2/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treban broj poena kako bi se položio ispit</w:t>
      </w:r>
      <w:r>
        <w:rPr>
          <w:b/>
        </w:rPr>
        <w:t>: 2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pis ocena: 16.07.2020. godine u 12h u kabinetu 140. Uvid u testove 16.07.2020. u 11:30 u kabinetu 14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ULTATI ISPITA IZ PREDMETA SOCIJALNI RAD SA DECOM I MLADIMA ODRŽANOG 14.07.2020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3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2e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2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2e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2e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2e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2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6:00Z</dcterms:created>
  <dc:creator>anita.burgund</dc:creator>
  <dc:description/>
  <dc:language>en-US</dc:language>
  <cp:lastModifiedBy>anita.burgund</cp:lastModifiedBy>
  <dcterms:modified xsi:type="dcterms:W3CDTF">2020-07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