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8"/>
        <w:gridCol w:w="3600"/>
        <w:gridCol w:w="2394"/>
        <w:gridCol w:w="2393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DNI BROJ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E I PREZIM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J INDEKS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J POEN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đela Luk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22/1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ja Dim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9/1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rija Radulović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48/1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ra Đorđe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60/1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rijana Đorđe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2/1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vana Pop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33/1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fija Milisavlje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8/1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a Sa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28/1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ijana Manč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39/1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treban broj poena kako bi se položio ispit</w:t>
      </w:r>
      <w:r>
        <w:rPr>
          <w:b/>
        </w:rPr>
        <w:t>: 21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Upis ocena: 16.07.2020. godine u 12h u kabinetu 140. Uvid u testove 16.07.2020. u 11:30 u kabinetu 140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ZULTATI ISPITA IZ PREDMETA SOCIJALNI RAD SA POJEDINCEM ODRŽANOG 14.07.2020. GOD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3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b2ec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b2e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b2ec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b2ec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b2e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b2e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20:00Z</dcterms:created>
  <dc:creator>anita.burgund</dc:creator>
  <dc:description/>
  <dc:language>en-US</dc:language>
  <cp:lastModifiedBy>anita.burgund</cp:lastModifiedBy>
  <dcterms:modified xsi:type="dcterms:W3CDTF">2020-07-14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