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5"/>
        <w:gridCol w:w="2949"/>
        <w:gridCol w:w="2253"/>
        <w:gridCol w:w="2252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DNI BROJ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ME I PREZIM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OJ INDEKSA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SVOJENI BROJ POENA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ara Grg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41/1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na Kostantino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40/1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iljana Petro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1/1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ina Maks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31/1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ilena Đik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53/1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ilica Stanko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59/1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AN BROJ POENA ZA POLAGANJE: 21</w:t>
      </w:r>
    </w:p>
    <w:p>
      <w:pPr>
        <w:pStyle w:val="Normal"/>
        <w:rPr/>
      </w:pPr>
      <w:r>
        <w:rPr/>
        <w:t>UPIS OCENA: 30.06.2020. GODINE U 09:00</w:t>
      </w:r>
    </w:p>
    <w:p>
      <w:pPr>
        <w:pStyle w:val="Normal"/>
        <w:rPr/>
      </w:pPr>
      <w:r>
        <w:rPr/>
        <w:t>UVID U TESTOVE: 30.06.2020.GODINE U 08:30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ZULTATI ISPITA SOCIJALNI RAD SA POJEDINCEM – ODRŽANOG 23.06.2020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10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2d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2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2db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62db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162d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62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5:00Z</dcterms:created>
  <dc:creator>Violeta Marković</dc:creator>
  <dc:description/>
  <dc:language>en-US</dc:language>
  <cp:lastModifiedBy>anita.burgund</cp:lastModifiedBy>
  <dcterms:modified xsi:type="dcterms:W3CDTF">2020-06-2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