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949"/>
        <w:gridCol w:w="2253"/>
        <w:gridCol w:w="2252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REDNI BROJ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BROJ INDEKSA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OSVOJENI BROJ POENA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Mina Kovače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846/1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2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Katarina Trifuno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854/1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2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Mina Biočanin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138/1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3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Jovana Popo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833/1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1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Marija Radulo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848/1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2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Neda Radmanovac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811/1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2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Milica Kuljanin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867/1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2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Marija Milovano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801/1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3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Svetlana Kuzmano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821/18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  <w:t>POTREBAN BROJ POENA ZA POLAGANJE: 21</w:t>
      </w:r>
    </w:p>
    <w:p>
      <w:pPr>
        <w:pStyle w:val="Normal"/>
        <w:rPr>
          <w:lang w:val="sr-Latn-RS"/>
        </w:rPr>
      </w:pPr>
      <w:r>
        <w:rPr>
          <w:lang w:val="sr-Latn-RS"/>
        </w:rPr>
        <w:t>UPIS OCENA: 30.06.2020. GODINE U 09:00</w:t>
      </w:r>
    </w:p>
    <w:p>
      <w:pPr>
        <w:pStyle w:val="Normal"/>
        <w:rPr>
          <w:lang w:val="sr-Latn-RS"/>
        </w:rPr>
      </w:pPr>
      <w:r>
        <w:rPr>
          <w:lang w:val="sr-Latn-RS"/>
        </w:rPr>
        <w:t>UVID U TESTOVE: 23.06.2020.GODINE U 11:30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  <w:t>REZULTATI ISPITA SOCIJALNI RAD SA POJEDINCEM – JUNSKI ROK 202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2d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2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2db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62db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162d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62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15:00Z</dcterms:created>
  <dc:creator>Violeta Marković</dc:creator>
  <dc:description/>
  <dc:language>en-US</dc:language>
  <cp:lastModifiedBy>Violeta Marković</cp:lastModifiedBy>
  <dcterms:modified xsi:type="dcterms:W3CDTF">2020-06-19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