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РОКОВИ ЗА ЗАВРШЕТАК ДОКТОРСКИХ СТУДИЈА НА УБ-ФПН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 xml:space="preserve">У СКЛАДУ СА СТАТУТОМ УНИВЕРЗИТЕТА У БЕОГРАДУ 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Од 28.02.2018. године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hyperlink r:id="rId2">
        <w:r>
          <w:rPr>
            <w:rStyle w:val="InternetLink"/>
            <w:lang w:val="sr-RS"/>
          </w:rPr>
          <w:t>http://www.bg.ac.rs/files/sr/univerzitet/univ-propisi/Statut-UB-28.2.2018.pdf</w:t>
        </w:r>
      </w:hyperlink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Интерпретација чланова Статута УБ који се односе на продужетак рока за завршетак докторских студиј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Члан 101, став 3. – Период мировања права и обавеза се не урачунава у крајњи рок за завршетак студ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Члан 181, став 6. – Рок за завршетак студија се може продужити највише до трострукок броја школских година потребних за реализацију студијског програма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О ЗНАЧИ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ОДУЖЕТАК СТАТУСТА СТУДЕНТА, за студенте уписане на докторске студије 2013, 2012, 2011, 2010 и 2009.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који су студирали шест година и нису користили статус мировања током студија,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>степена продужава рок за завршетак студија за једну школску годину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из претходних генерација, који су студирали шест година и користили статус мировања,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 xml:space="preserve">степена продужава рок за завршетак студија за једну школску годину 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из претходних генерација, који су студирали шест година, користили статус мировања, или нису користили статус мировања, и којима је већ једном продекан продужио рок за једну школску годину, 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>степена продужава рок за завршетак студија за једну школску годину</w:t>
      </w:r>
      <w:r>
        <w:rPr/>
        <w:t xml:space="preserve"> 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тудентима из претходних генерација, који су студирали шест година, користили статус мировања, којима је већ једном продекан продужио рок за једну школску годину, и којима је ННВ Факултета одобрило продужетак рока за једну школску годину,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>степена продужава рок за завршетак студија за једну школску годину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з све продужетке, број година студирања не сме прећи 9 школских година. Година статуса мировањас се не рачуна.</w:t>
      </w:r>
    </w:p>
    <w:p>
      <w:pPr>
        <w:pStyle w:val="Normal"/>
        <w:jc w:val="both"/>
        <w:rPr/>
      </w:pPr>
      <w:r>
        <w:rPr>
          <w:lang w:val="sr-RS"/>
        </w:rPr>
        <w:t xml:space="preserve">Молбу насловити на продекана за студије </w:t>
      </w:r>
      <w:r>
        <w:rPr/>
        <w:t>II</w:t>
      </w:r>
      <w:r>
        <w:rPr>
          <w:lang w:val="sr-RS"/>
        </w:rPr>
        <w:t xml:space="preserve"> и</w:t>
      </w:r>
      <w:r>
        <w:rPr/>
        <w:t xml:space="preserve"> III</w:t>
      </w:r>
      <w:r>
        <w:rPr>
          <w:lang w:val="sr-RS"/>
        </w:rPr>
        <w:t xml:space="preserve"> степена, проф.др Веселина Кљајића, саставити у слободној форми и проследити на мејл адресу </w:t>
      </w:r>
      <w:hyperlink r:id="rId3">
        <w:r>
          <w:rPr>
            <w:rStyle w:val="InternetLink"/>
          </w:rPr>
          <w:t>katarina.petrovic@fpn.bg.ac.rs</w:t>
        </w:r>
      </w:hyperlink>
      <w:r>
        <w:rPr/>
        <w:t xml:space="preserve"> </w:t>
      </w:r>
      <w:r>
        <w:rPr>
          <w:lang w:val="sr-RS"/>
        </w:rPr>
        <w:t xml:space="preserve">у периоду 01-18.10.2019. </w:t>
      </w:r>
    </w:p>
    <w:p>
      <w:pPr>
        <w:pStyle w:val="Normal"/>
        <w:jc w:val="both"/>
        <w:rPr/>
      </w:pPr>
      <w:r>
        <w:rPr>
          <w:lang w:val="sr-RS"/>
        </w:rPr>
        <w:t>Надокнада за добијање решења продекана о продужетку статуса студента износи 7.000</w:t>
      </w:r>
      <w:r>
        <w:rPr>
          <w:color w:val="C00000"/>
          <w:lang w:val="sr-RS"/>
        </w:rPr>
        <w:t xml:space="preserve"> </w:t>
      </w:r>
      <w:r>
        <w:rPr>
          <w:lang w:val="sr-RS"/>
        </w:rPr>
        <w:t>динара. Доказ о уплати надокнаде обавезно доставити уз молбу</w:t>
      </w:r>
      <w:r>
        <w:rPr/>
        <w:t xml:space="preserve"> (</w:t>
      </w:r>
      <w:r>
        <w:rPr>
          <w:lang w:val="sr-RS"/>
        </w:rPr>
        <w:t>скенирана уплатница, доказ о електронској уплати, извод..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струкције за уплату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Рачун:840-1838666-35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Модел: 97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Позив на број: 82 070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Сврха уплате: израда решења о продужетку статуса студен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files/sr/univerzitet/univ-propisi/Statut-UB-28.2.2018.pdf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4:00Z</dcterms:created>
  <dc:creator>katarina.petrovic</dc:creator>
  <dc:description/>
  <cp:keywords/>
  <dc:language>en-US</dc:language>
  <cp:lastModifiedBy>katarina.petrovic</cp:lastModifiedBy>
  <dcterms:modified xsi:type="dcterms:W3CDTF">2019-09-17T12:33:00Z</dcterms:modified>
  <cp:revision>20</cp:revision>
  <dc:subject/>
  <dc:title/>
</cp:coreProperties>
</file>