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5760"/>
        <w:gridCol w:w="13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ušaonic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8.  03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9. 03. 201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22. 03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3. 03. 20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5.04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6.04. 20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04.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0. 04. 20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7. 05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8. 05. 20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31. 05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1. 06. 20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edeljkom 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.03. (12 termina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etvrtkom o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.03. (12 termina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 </w:t>
            </w:r>
            <w:r>
              <w:rPr>
                <w:lang w:val="pl-PL"/>
              </w:rPr>
              <w:t>Prostorno planiranje i stambe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</w:t>
            </w:r>
            <w:r>
              <w:rPr>
                <w:lang w:val="pl-PL"/>
              </w:rPr>
              <w:t>Teorije i politike pravde Djordje Pavicev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ASPORED MASTER SOCIJALNA POLI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MESTAR 2018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0:00Z</dcterms:created>
  <dc:creator>User</dc:creator>
  <dc:description/>
  <cp:keywords/>
  <dc:language>en-US</dc:language>
  <cp:lastModifiedBy>sladjana.radovanovic</cp:lastModifiedBy>
  <cp:lastPrinted>2010-10-10T21:01:00Z</cp:lastPrinted>
  <dcterms:modified xsi:type="dcterms:W3CDTF">2019-02-18T09:25:00Z</dcterms:modified>
  <cp:revision>9</cp:revision>
  <dc:subject/>
  <dc:title>DATUM</dc:title>
</cp:coreProperties>
</file>