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5760"/>
        <w:gridCol w:w="13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ušaonic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12. 03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13. 03. 202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6.03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7.03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9.04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0. 04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 04. 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4.04.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7.05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8. 05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21. 05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2. 05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deljkom o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3. (12 termin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etvrt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 (12 termin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>Prostorno planiranje i stambe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</w:t>
            </w:r>
            <w:r>
              <w:rPr>
                <w:lang w:val="pl-PL"/>
              </w:rPr>
              <w:t>Teorije i politike pravde Djordje Pavice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 SEMESTAR 2020/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28:00Z</dcterms:created>
  <dc:creator>User</dc:creator>
  <dc:description/>
  <dc:language>en-US</dc:language>
  <cp:lastModifiedBy>Mira</cp:lastModifiedBy>
  <cp:lastPrinted>2010-10-10T21:01:00Z</cp:lastPrinted>
  <dcterms:modified xsi:type="dcterms:W3CDTF">2021-02-26T16:28:00Z</dcterms:modified>
  <cp:revision>2</cp:revision>
  <dc:subject/>
  <dc:title>DATUM</dc:title>
</cp:coreProperties>
</file>