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5760"/>
        <w:gridCol w:w="134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ušaonice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 12.  03. 20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ubota 06. 03. 202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26. 03. 20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20. 03. 20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 09.04. 202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ubota 03.04. 20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etak 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>.04. 20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17. 04. 20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k 07.05. 20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08. 05. 20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Obavezan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etak 21. 05. 20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bota 22. 05. 20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 19.00     </w:t>
            </w:r>
            <w:r>
              <w:rPr>
                <w:sz w:val="22"/>
                <w:szCs w:val="22"/>
              </w:rPr>
              <w:t xml:space="preserve"> Istraživanja u soc. politici i soc. radu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/>
              <w:t xml:space="preserve">10.00 – 13.00    </w:t>
            </w:r>
            <w:r>
              <w:rPr>
                <w:lang w:val="pl-PL"/>
              </w:rPr>
              <w:t xml:space="preserve"> Demografski procesi i socijalna politika</w:t>
            </w:r>
          </w:p>
          <w:p>
            <w:pPr>
              <w:pStyle w:val="Normal"/>
              <w:rPr/>
            </w:pPr>
            <w:r>
              <w:rPr/>
              <w:t xml:space="preserve">13.30 – 16.30  </w:t>
            </w:r>
            <w:r>
              <w:rPr>
                <w:lang w:val="pl-PL"/>
              </w:rPr>
              <w:t xml:space="preserve">   Globalizacija i socijalna politika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vezan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Obavezan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edeljkom od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1.03. (12 termina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etvrtkom 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 (12 termina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7.30-19.00  </w:t>
            </w:r>
            <w:r>
              <w:rPr>
                <w:lang w:val="pl-PL"/>
              </w:rPr>
              <w:t>Prostorno planiranje i stambena politi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7.30-19.00 </w:t>
            </w:r>
            <w:r>
              <w:rPr>
                <w:lang w:val="pl-PL"/>
              </w:rPr>
              <w:t>Teorije i politike pravde Djordje Pavicev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borni  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RASPORED MASTER SOCIJALNA POLITIK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 SEMESTAR 2020/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4:00Z</dcterms:created>
  <dc:creator>User</dc:creator>
  <dc:description/>
  <dc:language>en-US</dc:language>
  <cp:lastModifiedBy>Nela</cp:lastModifiedBy>
  <cp:lastPrinted>2010-10-10T21:01:00Z</cp:lastPrinted>
  <dcterms:modified xsi:type="dcterms:W3CDTF">2021-02-16T09:44:00Z</dcterms:modified>
  <cp:revision>2</cp:revision>
  <dc:subject/>
  <dc:title>DATUM</dc:title>
</cp:coreProperties>
</file>