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semestar 2020/21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6"/>
        <w:gridCol w:w="5238"/>
        <w:gridCol w:w="136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6. 03. 2021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12. 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3.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>
          <w:trHeight w:val="5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0. 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6.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7.03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3.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9.04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0. 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7. 04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  <w:tr>
        <w:trPr>
          <w:trHeight w:val="6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 04. 202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4.04.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Izborni  Izborni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07.05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8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</w:t>
            </w:r>
            <w:r>
              <w:rPr>
                <w:lang w:val="pl-PL"/>
              </w:rPr>
              <w:t xml:space="preserve">  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15.05.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1. 05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2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Istraživanja u soc. politici i soc. radu </w:t>
            </w:r>
          </w:p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 xml:space="preserve"> Uvod u medijaciju 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>Globalizacija i socijalna politi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  Izborn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29. 05. 202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 – 13.00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</w:t>
            </w:r>
            <w:r>
              <w:rPr>
                <w:lang w:val="pl-PL"/>
              </w:rPr>
              <w:t>Supervizija u socijalnom ra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 Obavez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47:00Z</dcterms:created>
  <dc:creator>User</dc:creator>
  <dc:description/>
  <cp:keywords/>
  <dc:language>en-US</dc:language>
  <cp:lastModifiedBy>Nela</cp:lastModifiedBy>
  <cp:lastPrinted>2010-10-10T21:09:00Z</cp:lastPrinted>
  <dcterms:modified xsi:type="dcterms:W3CDTF">2021-02-16T09:55:00Z</dcterms:modified>
  <cp:revision>4</cp:revision>
  <dc:subject/>
  <dc:title>DATUM</dc:title>
</cp:coreProperties>
</file>