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TER SOCIJALNI RAD – 2019/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SPORED   I semestar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5589"/>
        <w:gridCol w:w="153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del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atus predmeta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tak 18.10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2"/>
                <w:szCs w:val="20"/>
              </w:rPr>
              <w:t xml:space="preserve"> Multikulturalni SR i AD politike i prakse</w:t>
            </w:r>
            <w:r>
              <w:rPr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19.10. 2019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Vođenje slučaja u socijalnom r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avezan  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tak 25.10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>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ubota 26.10.2019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tak 01.11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02. 11. 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 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Multikulturalni SR i AD politike i prak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08.11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ubota 09.11. 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0.00 – 13.00   Antisocijalno ponaša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15.11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16.11. 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Multikulturalni SR i AD politike i prak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22.11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3. 11. 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29.11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30. 11. 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3.00   Vođenje slučaja u </w:t>
            </w:r>
            <w:r>
              <w:rPr>
                <w:sz w:val="20"/>
                <w:szCs w:val="20"/>
                <w:lang w:val="pl-PL"/>
              </w:rPr>
              <w:t>socijalnom r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Multikulturalni SR i AD politike i prak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06.12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07. 12. 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13.12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14.12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  Vođenje slučaja u socijalnom r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 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Multikulturalni SR i AD politike i prak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20.12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1.12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17.01.2020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18.01. 2020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3.00 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Multikulturalni SR i AD politike i prak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24.01.2020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5.01.2020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IPLOMSKE AKADEMSKE STUDIJE SOCIJALNOG RADA – MASTER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MASTER  SOCIJALNI RAD akreditovano 2015</w:t>
      </w:r>
    </w:p>
    <w:tbl>
      <w:tblPr>
        <w:tblW w:w="92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37"/>
        <w:gridCol w:w="39"/>
        <w:gridCol w:w="3827"/>
        <w:gridCol w:w="1276"/>
      </w:tblGrid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ni predmeti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borni blokovi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slučaja u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</w:t>
            </w:r>
          </w:p>
          <w:p>
            <w:pPr>
              <w:pStyle w:val="Normal"/>
              <w:rPr/>
            </w:pPr>
            <w:r>
              <w:rPr/>
              <w:t>1. Antisocijalno ponašanje</w:t>
            </w:r>
          </w:p>
          <w:p>
            <w:pPr>
              <w:pStyle w:val="Normal"/>
              <w:rPr/>
            </w:pPr>
            <w:r>
              <w:rPr/>
              <w:t>2. Migraciona politika</w:t>
            </w:r>
          </w:p>
          <w:p>
            <w:pPr>
              <w:pStyle w:val="Normal"/>
              <w:rPr/>
            </w:pPr>
            <w:r>
              <w:rPr/>
              <w:t>3. Politike rodne ravnopr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>
          <w:trHeight w:val="6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</w:t>
            </w:r>
          </w:p>
          <w:p>
            <w:pPr>
              <w:pStyle w:val="Normal"/>
              <w:rPr/>
            </w:pPr>
            <w:r>
              <w:rPr/>
              <w:t>1. Multikulturalni socijalni rad i AD politike i prakse</w:t>
            </w:r>
          </w:p>
          <w:p>
            <w:pPr>
              <w:pStyle w:val="Normal"/>
              <w:rPr/>
            </w:pPr>
            <w:r>
              <w:rPr/>
              <w:t>2. Grupna dinamika i procesi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pl-PL"/>
              </w:rPr>
              <w:t>Analize socijalnih poli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završni r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ovi I +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ESPB</w:t>
            </w:r>
          </w:p>
        </w:tc>
      </w:tr>
      <w:tr>
        <w:trPr>
          <w:trHeight w:val="172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zija u S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I</w:t>
            </w:r>
          </w:p>
          <w:p>
            <w:pPr>
              <w:pStyle w:val="Normal"/>
              <w:rPr/>
            </w:pPr>
            <w:r>
              <w:rPr/>
              <w:t>1. Uvod u medijaciju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/>
              <w:t xml:space="preserve">2. </w:t>
            </w:r>
            <w:r>
              <w:rPr>
                <w:szCs w:val="20"/>
                <w:lang w:val="pl-PL"/>
              </w:rPr>
              <w:t>Istraživanja u SP i S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pl-PL"/>
              </w:rPr>
              <w:t>Globalizacija i SP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sko metodoloske osnove socijalnog rada sa porodic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i ra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predmeti 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 blok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 ESPB</w:t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9:00Z</dcterms:created>
  <dc:creator>User</dc:creator>
  <dc:description/>
  <cp:keywords/>
  <dc:language>en-US</dc:language>
  <cp:lastModifiedBy>Nela</cp:lastModifiedBy>
  <cp:lastPrinted>2018-10-07T18:04:00Z</cp:lastPrinted>
  <dcterms:modified xsi:type="dcterms:W3CDTF">2019-10-11T07:10:00Z</dcterms:modified>
  <cp:revision>5</cp:revision>
  <dc:subject/>
  <dc:title>DATUM</dc:title>
</cp:coreProperties>
</file>