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11"/>
        <w:gridCol w:w="7301"/>
        <w:gridCol w:w="38"/>
        <w:gridCol w:w="28"/>
        <w:gridCol w:w="30"/>
        <w:gridCol w:w="2150"/>
        <w:gridCol w:w="78"/>
        <w:gridCol w:w="69"/>
        <w:gridCol w:w="1237"/>
        <w:gridCol w:w="30"/>
        <w:gridCol w:w="50"/>
        <w:gridCol w:w="70"/>
        <w:gridCol w:w="1173"/>
      </w:tblGrid>
      <w:tr>
        <w:trPr>
          <w:trHeight w:val="1158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ASTER AKADEMSKE STUDI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ASPORED PREDAVANJA I SEMES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ŠKOLSKA 2019/20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ĐUNARODNA BEZBEDNOST</w:t>
            </w:r>
          </w:p>
        </w:tc>
      </w:tr>
      <w:tr>
        <w:trPr>
          <w:trHeight w:val="30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Filip Ejuds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ekuritizacija i desekuritizacija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Konsultacije 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:00-14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abinet br.99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блок настава у договору са студентима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teorije bezbednosti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  <w:lang w:val="sr-Latn-CS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30.10/27.11/25.12 i 18.01.2020. (subota od 9:00-12:30)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63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od i medjunarodna bezbednos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.10.2019.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, profesorska učionica</w:t>
            </w:r>
          </w:p>
        </w:tc>
      </w:tr>
      <w:tr>
        <w:trPr>
          <w:trHeight w:val="273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TUDIJE SAD</w:t>
            </w:r>
          </w:p>
        </w:tc>
      </w:tr>
      <w:tr>
        <w:trPr>
          <w:trHeight w:val="306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71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aša Miš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storija SAD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svakog drugog ponedeljk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8.10.2019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3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poljna politika SAD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.10/13.11./11.2/11.01.2002 subota od 9:12:30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6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vod u pravo SAD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 svakog drugog utork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3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aster seminar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6.11/04.12/ 08.01.2020 i  22.01.2020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6.11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teorije bezbednosti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  <w:lang w:val="sr-Latn-CS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30.10/27.11/25.12 i 18.01.2020. (subota od 9:00-12:30)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Ivan Vujač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ivredni sistem SAD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1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0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ULTUROLOGIJA</w:t>
            </w:r>
          </w:p>
        </w:tc>
      </w:tr>
      <w:tr>
        <w:trPr>
          <w:trHeight w:val="21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Časlav Koprivic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Filozofija kultur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15:18:4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ultura, društvo, pojedinac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rof. dr Jelena Đorđev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tudije kultur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Slobodan G. Marković</w:t>
            </w: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15:18:4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lobodan Markov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ika drugog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OCIJALNI RAD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oc.dr Dragana Štek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ultikulturalni SR i AD politike i prakse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3/IV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Menadžment socijalnog rad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:30-16:3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Natalija Perišić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5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Jasna Ve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Grupna dinamika i procesi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5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Nevenka Žegar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Vođenje slučaja u socijalnom radu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abinet 133/IV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Jasna Hrn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Antisocijalno ponašanje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olitike rodne ravnopravnosti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Migraciona politik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:00-16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OCIJALNA POLITIKA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Javne usluge i lokalni ekonomski razvoj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3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Javne finansije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15-20:45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ava stranaca (blok nastava)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6.11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.11.2019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0.11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Natalija Perišić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5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olitike rodne ravnopravnosti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Menadžment socijalnog rad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:30-16:3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Migraciona politika 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:00-16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KOLOŠKA POLITIKA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Odnosi sa javnošću u ekološkoj politici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3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socioekološke teorije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3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arko Na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15-20:45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ejan Milenković, doc. dr Vera Arež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15-20:45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Analize javnih politika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30-19:00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ĐUNARODNO HUMANITARNO PRAVO I PRAVO LJUDSKIH PRAVA</w:t>
            </w:r>
          </w:p>
        </w:tc>
      </w:tr>
      <w:tr>
        <w:trPr>
          <w:trHeight w:val="433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Vesna Knežević Predić, doc.dr Miloš Hrnjaz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đunarodno humanitarno pravo i pravo ljudskih prava-zaštita žrtava sukoba (svaki drugi utorak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21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ejan Pavlov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Osnovi ljudskih prava (svaki drugi utorak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9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21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ava stranaca (blok nastav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6.11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.11.2019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0.11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23.10/20.11/18.12 i 15.01.2020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međunarodne organizacije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9:00-1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ĐUNARODNA POLITIKA</w:t>
            </w:r>
          </w:p>
        </w:tc>
      </w:tr>
      <w:tr>
        <w:trPr>
          <w:trHeight w:val="28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Vesna Knežević Predić, doc.dr Miloš Hrnj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iplomatsko i konzularno pravo (svakog drugog utork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9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21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Đuk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Srbija i susedi 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20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abinet profesora</w:t>
            </w:r>
          </w:p>
        </w:tc>
      </w:tr>
      <w:tr>
        <w:trPr>
          <w:trHeight w:val="120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блок настава у договору са студентима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62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23.10/20.11/18.12 i 15.01.2020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  <w:lang w:val="sr-Latn-CS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30.10/27.11/25.12 i 18.01.2020. (subota od 9:00-12:30)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6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ava stranaca (blok nastav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6.11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.11.2019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0.11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</w:t>
            </w:r>
          </w:p>
        </w:tc>
      </w:tr>
      <w:tr>
        <w:trPr>
          <w:trHeight w:val="847" w:hRule="atLeast"/>
        </w:trPr>
        <w:tc>
          <w:tcPr>
            <w:tcW w:w="16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đunarodne poslovne transakcije (blok nastava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i: 27.11/04.12/11.12. i 18.12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7.11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6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</w:t>
            </w:r>
          </w:p>
        </w:tc>
      </w:tr>
      <w:tr>
        <w:trPr>
          <w:trHeight w:val="690" w:hRule="atLeast"/>
        </w:trPr>
        <w:tc>
          <w:tcPr>
            <w:tcW w:w="16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avremene međunarodne organizacije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9:00-1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bija i Evropska unija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30-12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OVINARSTVO</w:t>
            </w:r>
          </w:p>
        </w:tc>
      </w:tr>
      <w:tr>
        <w:trPr>
          <w:trHeight w:val="197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ovinarske dokumentarne forme u šta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Rade Veljanovski, doc.dr Aleksandra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ovinarske dokumentarne forme u elektronskim medi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– 18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Rade Veljanov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vod u teoriju novinarskih žanr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  <w:lang w:val="sr-Latn-CS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0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:45-20:1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Slobodan G. Marković</w:t>
            </w: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15-18:4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ZBORI I IZBORNI SISTEM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litičke partije i ideologij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zbori i izborni sistem Srbij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:45-20:1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oc.dr Nebojša Mrđ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Internet i nove medijske tehnologije (svakog drugog četvrtk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1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  <w:lang w:val="sr-Latn-CS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oc.dr Jelena Surčulija Mil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Mediji i izbori – regulatorni aspekti (svakog drugog četvrtk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07.11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TUDIJE RODA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Marko Simendić, 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storija feminističkih politčkih ideja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– 18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etodologija i epistemologija istraživanja 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Jele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tudije kulture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od i medjunarodna bezbednost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10.2019.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V sprat, profesorska učionica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.10.2019.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JAVNA UPRAVA, LOKALNA SAMOUPRAVA I JAVNE POLITIKE</w:t>
            </w:r>
          </w:p>
        </w:tc>
      </w:tr>
      <w:tr>
        <w:trPr>
          <w:trHeight w:val="323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1.10.2019.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Javne finansije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1.10.2019.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Veran Stančet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Etika javnog sektora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2.10.2019.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Analize javnih politika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3.10.2019.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Natalija Periš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Zdravstvena i socijalna zaštita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3.10.2019.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LITČKA ANALITIKA I DRUŠTVENE PROMENE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litička moć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9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Centar za demokratiju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Globalizacija i savremeno društvo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9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Centar za demokratiju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litičke partije i ideologije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zbori i izborni sistem Srbije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8:45-20:15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0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887" w:type="dxa"/>
            <w:gridSpan w:val="1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O NASILJE I DRŽAVA</w:t>
            </w:r>
          </w:p>
        </w:tc>
      </w:tr>
      <w:tr>
        <w:trPr>
          <w:trHeight w:val="323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Zoran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 xml:space="preserve">Politički sistem Latinske Amerike </w:t>
            </w: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(blok nastava svakog drugog utorka)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9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oc. dr Ivana Damnj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emokratija i nasilje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0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oc. dr Ivana Damnj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Upotreba interneta u kriminalno – političke svrhe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0.10.20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Dragan Simeu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Teorija i praksa prevrata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31.10.2019.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>
          <w:color w:val="17365D" w:themeColor="text2" w:themeShade="bf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21d4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21d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2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44C37A-B346-41D2-A285-F955C9D76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  <Pages>11</Pages>
  <Words>1424</Words>
  <Characters>8123</Characters>
  <CharactersWithSpaces>95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3:00Z</dcterms:created>
  <dc:creator>sladjana.radovanovic</dc:creator>
  <dc:description/>
  <dc:language>en-US</dc:language>
  <cp:lastModifiedBy>sladjana.radovanovic</cp:lastModifiedBy>
  <cp:lastPrinted>2019-10-28T11:34:00Z</cp:lastPrinted>
  <dcterms:modified xsi:type="dcterms:W3CDTF">2019-10-31T13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