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épondez  aux  questions  relatives  au  texte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De  la  SDN  à  l ҆ ON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Combien d ҆ années  se sont-elles  écoulées depuis  les premières tentatives  po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boutir  à  une définition  de  l ҆ agression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L ҆ AG  quelle  décision  a-t-elle  prise  le 14 décembre 1974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Qui  est-ce  qui  s ҆ est  efforcé  de  résoudre  ce  problème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Pourquoi   le  problème  de  définition  les  a-t-il  opposé  les  uns  aux autres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Peut-on  concevoir  un système de sécurité collective  sans  avoir  adopté u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éfinition  de  l ҆ agression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Après  la  I ͤ ͬ ͤ  guerre  mondiale, quels  pays  tentaient  de  créer des mécanism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e  défense  contre  tout  agresseur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Au  sein  de  quelle  organisation,  les  alliés  ont-ils  tenté  de  faire  approuv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certains  accords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Quel  était  le premier  critère  à  partir  duquel  on a procédé  à  l ҆ identifica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e  l ҆ agresseur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 Pourquoi  ces  premiers  efforts  sont-ils  restés  vains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De  quoi  la  Grande-Bretagne  était-elle  convaincue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Quelle  nouvelle  tentative  a  eu  lieu  après  la prise  du  pouvoir  par  Hitler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Cette  tentative  a-t-elle  abouti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Quel  était  le  pays  qui  a,  lors  de  la 5 ͤ session de l ҆ AG, repris  l ҆ initiative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Qu ҆ est-ce  qu ҆ il  a  présenté  à  la  I ͤ ͬ ͤ  comission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Cette  proposition  à  quelle  autre  commission  a-t-elle  été  renvoyée  pour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examen 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Selon  la commission  de  droit  international, convenait-il  de dresser une lis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des  actes  constitutifs  de  l ҆ agression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Lors  de  la  6 ͤ  session,  qui  était  chargé  de  préparer  une étude  sur  tous  l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aspects  de  la  question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Toutes  les  tentatives  qui  suivent,  ont-elles  réussi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En  quelle  année, les  membres  de  l ҆ ONU  se  sont-ils  mis  d ҆ accord  sur  l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texte  final ?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D ҆ où  vient  le scepticisme  des délégations quant à l ҆ efficacité de définitions ? 21. Les  pays  membres  quelle  attitude  ont-ils  prise  face  à  l ҆ accord  intervenu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Les  représentants  américains, français, chinois  partageaient-ils  les  mêmes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idées,  étaient-ils  de même  avis 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épondez  aux  questions  relatives  au  texte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i/>
          <w:sz w:val="28"/>
          <w:szCs w:val="28"/>
        </w:rPr>
        <w:t>Un bond en avant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Quelle  est  l ҆ institution  qui  avait  essayé  d ҆ introduire  des  règles  nouvelles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ans  les  relations  internationales  à  la  suite  de  la  I ͤ ͬ ͤ  guerre  mondiale 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Pourquoi  ces  premières  tentatives  ont-elles  sombrées 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Quel  attachement  le  président  des  États-Unis  a-t-il  proposé  de  rappeler 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Est-ce que la II ͤ  guerre mondiale  était uniquement une lutte entre des nations 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Quelles  sont  les caractéristiques  du  système  totalitaire 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Qu ҆ est-ce  qui  justifie  tous  les  crimes  de  guerre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Avant  la  Déclaration  universelle  des  droits  de  l ҆ homme, quel  est  le  grand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ocument  comprenant  des dispositions  relatives  aux droits  de l ҆ homme 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La  Déclaration  universelle  de  1948,  de  quels  principes  se  compose-t-elle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Pour les pays  ayant signé la  Déclaration  de 1948, et  qui de ce fait ont souscri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à ses principes,  sur quels rapports  la vie internationale doit-elle être organisé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Le  consensus  a-t-il  été  facile  à  obtenir,  ayant  en  vue  des pays  aussi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différents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La  plupart  des  pays,  des  États  nouvellement  indépendants,  ont  signé  l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Déclaration, mais  aussi  ils l ҆ ont inclue  où,  dans quel  document  interne 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À  quels  autres  documents  a-t-elle  servi  comme  point  de  départ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Les  faits  montrent  que  dans  ses  actions  l ҆ ONU  est  moins  désarmée  que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quelle  autre  organisation 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Quel  est  le  rôle  de  l ҆ opinion  publique  internationale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Qu ҆ est-ce  qui  a  contribué  à  la  constitution  d ҆ une  l ҆ opinion  publique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internationale 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Dans  les  relations  internationales,  un  jour  le  droit  devra  primer  quoi,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quel  autre  phénomène ?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50e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7546b1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546b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546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12CFA7-6702-4108-9DD4-85FD0648AF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8</Words>
  <Characters>3471</Characters>
  <CharactersWithSpaces>407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2:00Z</dcterms:created>
  <dc:creator>sagalap23</dc:creator>
  <dc:description/>
  <dc:language>en-US</dc:language>
  <cp:lastModifiedBy>sagalap23</cp:lastModifiedBy>
  <dcterms:modified xsi:type="dcterms:W3CDTF">2018-11-12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