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Retrouvez  dans  les  phrases  proposées  les  termes  corresponda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l ҆ organe délibérant; 2. l ҆ assentiment; 3. se saisir de; 4. être saisi, -e  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 légiférer;  6. admettre;  7. intenté, -e;  8. promulguer;  9. litigieux, -se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0. des organes distin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Les représentants  des pays  du monde  contribuent  par  leur  prise  de positi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à  l ҆ élaboration  de la politique  de la communauté internationale  mais l ҆ 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L ҆ ONU  n ҆ est  pas  un  gouvernement  mondial,  elle ________________   des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ois  qui  obligent  les  Éta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C ҆ est  l ҆ Assemblée générale  dont  on  a  dit  être  un parlement de l ҆ humanité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n  réalité  elle est  le  principal 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Lorsque  l ҆ Assemblée  générale  ne  siège  pas,  ses travaux  se  poursuivent  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in  des 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Lorsque  le  Conseil de sécurité  est  empêché d ҆ agir  c ҆ est  l ҆ AG  qui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a  ques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Lorsque  le Conseil ________________ une question  de première  importance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l  insiste  sur  un  règlement  par  des  moyens  pacif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Les  décisions  des  membres  du  Conseil  rallient _______________  de  t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C ҆ est sur la recommandation du  Conseil que l ҆ Assemblée générale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 nouveaux  Membres  de  l ҆ 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Seuls  les  États  peuvent  être  parties  dans  des  cas  ____________  présenté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à  la  Cour  internationale  de  jus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Une action  __________ devant la Cour n ҆ oblige pas un État d ҆ y prendre  pa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vedite na francus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vojim  zauzimanjem stavova  i  svojim glasanjem, predstavnici  većine zemal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eta  doprinose  stvaranju  politike  međunarodne  zajed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oristeći  sredstva  kao  što  su:  posredovanje,  humanitarna  pomoć  ili  pomoć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  razvoju,  države  članice  primenjuju  usvojene  princi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Rad  Generalne  skupštine  nastavlja  se  unutar  specijalnih  komiteta  kada  o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e  zase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5E1FDD-AFCA-4ED5-BF8E-3952EF2D1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sagalap23</dc:creator>
  <dc:description/>
  <dc:language>en-US</dc:language>
  <cp:lastModifiedBy>sagalap23</cp:lastModifiedBy>
  <dcterms:modified xsi:type="dcterms:W3CDTF">2019-03-27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