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ZULTATI II KOLOKVIJUMA IZ PREDMETA </w:t>
      </w:r>
    </w:p>
    <w:p>
      <w:pPr>
        <w:pStyle w:val="Normal"/>
        <w:jc w:val="center"/>
        <w:rPr/>
      </w:pPr>
      <w:r>
        <w:rPr/>
        <w:t xml:space="preserve">SOCIJALNI RAD U ZAJEDN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tabeli se nalaze rezultati drugog kolokvijuma iz predmeta Socijalni rad u zajednici koji je rađen 06.05.2019.godine. Studenti koji imaju 11 i više bodova su položili kolokvijum. </w:t>
      </w:r>
    </w:p>
    <w:p>
      <w:pPr>
        <w:pStyle w:val="Normal"/>
        <w:jc w:val="both"/>
        <w:rPr/>
      </w:pPr>
      <w:r>
        <w:rPr/>
        <w:t xml:space="preserve">Popravni kolokvijum je u petak 17.05.2019.godine, od 9 časova. </w:t>
      </w:r>
    </w:p>
    <w:tbl>
      <w:tblPr>
        <w:tblStyle w:val="MediumShading1-Accent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rezime i ime </w:t>
            </w:r>
          </w:p>
        </w:tc>
        <w:tc>
          <w:tcPr>
            <w:tcW w:w="307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bodova (maksimalno 2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Aleksić Iv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Adamović Mil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Apostolović Ma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Bučanović Mil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Vlatković Slađ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Gajić Ver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Gačević Nikol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Dimitrijević Radmil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3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Drobina Ma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8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Đokić Ves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1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Đurić Katar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Živković Katar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0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Živković Nikol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Zdravković Nev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Zečević An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anković Mil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ovanović Duš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9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ovanović Katar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4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ovanović Đorđe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ović Jel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Lazić Krist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7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Lazarević Stank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4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Korićanin Mil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1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Kostić Nikol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Krivošija Mari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8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Krsmanović Andrij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2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Lepak 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alinovska Boj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livojević Nev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lanović Dubravk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4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arković An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lkand Mi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0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ašić Mil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Nikolić Nev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Novaković Iv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5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Pavićević Nađ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Pavlović Duš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4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Perić Olive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7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Pecić Olive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Popović Katar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Radovanović Mari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>Raković Jovana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avić Dij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9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imić Janko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lavković Pav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ojanović Ma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amenković Sa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4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paić Nev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anić Teodo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ojanović Mladen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8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anojević Jel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ojanović Tama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upar Isido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5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uknović Tij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3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Tintor Jel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Hodžić Zuh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Crnišanin D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Šarenac Iv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Šimšić Jel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6/11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Škaro Emili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5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Šušnjar Marina </w:t>
            </w:r>
          </w:p>
        </w:tc>
        <w:tc>
          <w:tcPr>
            <w:tcW w:w="3070" w:type="dxa"/>
            <w:tcBorders>
              <w:top w:val="nil"/>
              <w:left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3/16</w:t>
            </w:r>
          </w:p>
        </w:tc>
        <w:tc>
          <w:tcPr>
            <w:tcW w:w="3071" w:type="dxa"/>
            <w:tcBorders>
              <w:top w:val="nil"/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b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4f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dc4fa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5">
    <w:name w:val="Light Shading Accent 5"/>
    <w:basedOn w:val="TableNormal"/>
    <w:uiPriority w:val="60"/>
    <w:rsid w:val="00dc4fa3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MediumShading1-Accent5">
    <w:name w:val="Medium Shading 1 Accent 5"/>
    <w:basedOn w:val="TableNormal"/>
    <w:uiPriority w:val="63"/>
    <w:rsid w:val="00dc4fa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03:00Z</dcterms:created>
  <dc:creator>SANDRA</dc:creator>
  <dc:description/>
  <dc:language>en-US</dc:language>
  <cp:lastModifiedBy>SANDRA</cp:lastModifiedBy>
  <dcterms:modified xsi:type="dcterms:W3CDTF">2019-05-1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