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SOCIJALNA PATOLOGIJA </w:t>
      </w:r>
    </w:p>
    <w:p>
      <w:pPr>
        <w:pStyle w:val="Normal"/>
        <w:jc w:val="center"/>
        <w:rPr/>
      </w:pPr>
      <w:r>
        <w:rPr/>
        <w:t xml:space="preserve">REZULTATI POPRAVNOG KOLOKVIJUMA </w:t>
      </w:r>
    </w:p>
    <w:p>
      <w:pPr>
        <w:pStyle w:val="Normal"/>
        <w:jc w:val="both"/>
        <w:rPr/>
      </w:pPr>
      <w:r>
        <w:rPr/>
        <w:t xml:space="preserve">U tabeli se nalaze rezultati drugog popravnog kolokvijuma iz predmeta Socijalna patologija, koji je održan 27.12.2018.godine. Studenti koji su ostvarili 11 i više bodova su položili kolokvijum. </w:t>
      </w:r>
    </w:p>
    <w:p>
      <w:pPr>
        <w:pStyle w:val="Normal"/>
        <w:jc w:val="both"/>
        <w:rPr/>
      </w:pPr>
      <w:r>
        <w:rPr/>
        <w:t xml:space="preserve">Upis bodova iz predispitnih obaveza je 14.01.2018.godine, u 12 časova, u kabinetu 141. Tada možete izvršiti i uvid u svoje radove. </w:t>
      </w:r>
    </w:p>
    <w:tbl>
      <w:tblPr>
        <w:tblStyle w:val="ColorfulGrid-Accent5"/>
        <w:tblW w:w="9211" w:type="dxa"/>
        <w:jc w:val="lef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Ime i prezime</w:t>
            </w:r>
          </w:p>
        </w:tc>
        <w:tc>
          <w:tcPr>
            <w:tcW w:w="3070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Broj indeksa</w:t>
            </w:r>
          </w:p>
        </w:tc>
        <w:tc>
          <w:tcPr>
            <w:tcW w:w="3071" w:type="dxa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Latn-CS" w:eastAsia="en-US" w:bidi="ar-SA"/>
              </w:rPr>
              <w:t>Broj bodova ( maksimalno 20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Sim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5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nastasija Nenad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7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Neda Miloše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1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elena Jo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2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ša Ercegovac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9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Tijana Cvet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6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ar Krst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08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Neda Radmanovac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1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ja Đur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5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Mihail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9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Sanja I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3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ana Rist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4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Bogd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5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Ema Sa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8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Irena Plavš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9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3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Ste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0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ina Maks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1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6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Obrad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6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na Đorđe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7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ar Petr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0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Sara Grg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1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ilica Anton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2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Maloparac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4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7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rija Radul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8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Nina Kuzm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0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ilena Đik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3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Katarina Trifu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4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Tamara Pop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63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Milevski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68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Lena Baš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04/18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Đurđina I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1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Rado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07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Milet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4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Teodora Mar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1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Verica Šušanj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3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Dunja Gr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8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Olivera Nikol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0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ana Milovac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5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Tom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43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rija Stev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0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rina Šab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2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Ivana Milu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3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rina Pet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5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Teodora Baškalo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60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Spas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66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Ivona Pet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69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Zorana Taš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70/17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Nikolina Goj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3/16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Enisa Šabot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7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Tanja Magazin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30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Dubravka Mil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4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9.5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arija Mar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5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Svetlana Melentije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8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Katarina Marjan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4/14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Šarče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73/13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Cvetković Jelena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14/12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ovana Vukas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36/12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9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Jasmina Gaj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1/12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7.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Jevđenije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56/12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Nikola Živkov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04/11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Milica Maričić</w:t>
            </w:r>
          </w:p>
        </w:tc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29/11</w:t>
            </w:r>
          </w:p>
        </w:tc>
        <w:tc>
          <w:tcPr>
            <w:tcW w:w="3071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FFFFFF"/>
                <w:kern w:val="0"/>
                <w:sz w:val="22"/>
                <w:szCs w:val="22"/>
                <w:lang w:val="sr-Latn-CS" w:eastAsia="en-US" w:bidi="ar-SA"/>
              </w:rPr>
              <w:t>Željka Pavlović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874/11</w:t>
            </w:r>
          </w:p>
        </w:tc>
        <w:tc>
          <w:tcPr>
            <w:tcW w:w="3071" w:type="dxa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a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6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5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-Accent5">
    <w:name w:val="Colorful Grid Accent 5"/>
    <w:basedOn w:val="TableNormal"/>
    <w:uiPriority w:val="73"/>
    <w:rsid w:val="00eb505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19:00Z</dcterms:created>
  <dc:creator>SANDRA</dc:creator>
  <dc:description/>
  <dc:language>en-US</dc:language>
  <cp:lastModifiedBy>Sandra Peric</cp:lastModifiedBy>
  <dcterms:modified xsi:type="dcterms:W3CDTF">2019-01-03T14:2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