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ispita iz Javnog mnj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stavku su rezultati ispita iz Javnog mnjenja održanog u drugom terminu julskog roka. Upis ocena, kao i uvid u radove, će biti u sredu 7.7. u 9h. Za polaganje je bilo neophodno zadovoljavajuće odgovoriti na oba pitanja. U slučaju kada je odgovor na jedno pitanje bio za prolaz, a na drugo nije, u koloni za bodove stoji informacija na koje pitanje nije dat zadovoljavajući odgovor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1440"/>
        <w:gridCol w:w="3873"/>
        <w:gridCol w:w="358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 indeks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e i prezim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 bodova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/12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nja Andrejev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/16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unja Rak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3/16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đela Vuč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/1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a Vlaški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/1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ragana Jovanov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/1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ojan živanov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/1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mara Vukosavljev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/1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evena Nikol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/1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vana Jovanov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6/1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ijana Jevt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0/1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evena Jakovljev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7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8/1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ko Mojov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2/1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elena Tom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6/1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odora Pivljanin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1/1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ra Vukojev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0/1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lica Knežev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su položili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3/13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ovana Jovanov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II pitanje 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8/14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ko Kranjc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I pitanje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7/15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ja Vlaj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11/16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ecman Tanja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I pitanje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/1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ijana Nikol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/1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ovana Pavlov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I pitanje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5/1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nica Miš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I pitanje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4/1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ija Mil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9/1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asilije Kićanov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5/16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lip Mijailov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8/16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ušan Racić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4/15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eksandra Njagul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epotpisan rad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2</Pages>
  <Words>230</Words>
  <Characters>1100</Characters>
  <CharactersWithSpaces>1209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56:06Z</dcterms:created>
  <dc:creator/>
  <dc:description/>
  <dc:language>en-US</dc:language>
  <cp:lastModifiedBy/>
  <dcterms:modified xsi:type="dcterms:W3CDTF">2021-07-06T15:19:16Z</dcterms:modified>
  <cp:revision>2</cp:revision>
  <dc:subject/>
  <dc:title/>
</cp:coreProperties>
</file>