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spit iz Međunarodnog komunicir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ultati ispita održanog u drugom terminu julskog roka, 1.7.2021.godine se nalaze u tabeli. Upis ocena, kao i uvid u radove će biti održan u sredu 7.7. u 10h.</w:t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895"/>
        <w:gridCol w:w="1901"/>
        <w:gridCol w:w="4683"/>
        <w:gridCol w:w="249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r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r. indeks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me i prezim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roj bodova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7/16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Đorđe Petrinjac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9/16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ovana Sa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8/16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ušan Rac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5/16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lip Mijailo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7/16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orana Vidojko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81/16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rina Jel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8/16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ovana Jadranski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/17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iljana Vučiće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2/17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evena Jovano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3/17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ilena Gaj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4/17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na Luk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5/17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vak Jovano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6/17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na Jovanov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8/17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ovana Mrdak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7/17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elena Đur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9/17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ovana Stefano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0/17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ikola Milinko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4/17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ilica Janj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9/17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jan Perc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6/17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unja Stojko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68/17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vana Jovano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08/17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atalija Kost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09/17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tar Mato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39/17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jan Stoj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46/17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nđela Stojano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61/17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odora Deljanin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64/17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ina Mitro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56/17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ofija Martino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9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ISU POLOŽILI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20/17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ovana Per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25/17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ilena Deljanin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36/17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ilana Pek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4/17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ja Kneže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6/16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ilica Sa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9/16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ara Predoje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/>
        <w:tc>
          <w:tcPr>
            <w:tcW w:w="9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eocenjen rad jer nisam mogla da pročitam rukopis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00/17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jegoš Miloše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ngti SC" w:cs="Arial Unicode M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7ecb"/>
    <w:pPr>
      <w:widowControl/>
      <w:bidi w:val="0"/>
      <w:spacing w:before="0" w:after="0"/>
      <w:jc w:val="left"/>
    </w:pPr>
    <w:rPr>
      <w:rFonts w:ascii="Liberation Serif" w:hAnsi="Liberation Serif" w:eastAsia="Songti SC" w:cs="Arial Unicode MS"/>
      <w:color w:val="auto"/>
      <w:kern w:val="2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Normal"/>
    <w:next w:val="TextBody"/>
    <w:qFormat/>
    <w:rsid w:val="00f07ecb"/>
    <w:pPr>
      <w:keepNext w:val="true"/>
      <w:spacing w:before="240" w:after="120"/>
    </w:pPr>
    <w:rPr>
      <w:rFonts w:ascii="Liberation Sans" w:hAnsi="Liberation Sans" w:eastAsia="PingFang SC"/>
      <w:sz w:val="28"/>
      <w:szCs w:val="28"/>
    </w:rPr>
  </w:style>
  <w:style w:type="paragraph" w:styleId="TextBody">
    <w:name w:val="Body Text"/>
    <w:basedOn w:val="Normal"/>
    <w:rsid w:val="00f07ecb"/>
    <w:pPr>
      <w:spacing w:lineRule="auto" w:line="276" w:before="0" w:after="140"/>
    </w:pPr>
    <w:rPr/>
  </w:style>
  <w:style w:type="paragraph" w:styleId="List">
    <w:name w:val="List"/>
    <w:basedOn w:val="TextBody"/>
    <w:rsid w:val="00f07ecb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f07ecb"/>
    <w:pPr>
      <w:suppressLineNumbers/>
    </w:pPr>
    <w:rPr/>
  </w:style>
  <w:style w:type="paragraph" w:styleId="Caption1">
    <w:name w:val="caption"/>
    <w:basedOn w:val="Normal"/>
    <w:qFormat/>
    <w:rsid w:val="00f07ecb"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Normal"/>
    <w:qFormat/>
    <w:rsid w:val="00f07ecb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8</Words>
  <Characters>1134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48:00Z</dcterms:created>
  <dc:creator>Nenad Radulovic</dc:creator>
  <dc:description/>
  <dc:language>en-US</dc:language>
  <cp:lastModifiedBy>Nenad Radulovic</cp:lastModifiedBy>
  <dcterms:modified xsi:type="dcterms:W3CDTF">2021-07-06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