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EDNI BRO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E I PREZ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INDEK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VOJENI BROJ POEN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tarina Ra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7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 Bodirož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9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Filip Bož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5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jana Čo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9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Minimalan broj poena potreban kako bi se ispit položio je 21.</w:t>
      </w:r>
    </w:p>
    <w:p>
      <w:pPr>
        <w:pStyle w:val="Normal"/>
        <w:rPr/>
      </w:pPr>
      <w:r>
        <w:rPr>
          <w:b/>
          <w:bCs/>
          <w:lang w:val="sr-Latn-RS"/>
        </w:rPr>
        <w:t>Upis ocena je 23.06.u 12h u kabinetu br. 140 na 4.spratu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>REZULTATI ISPITA IZ PREDMETA SOCIJALNI RAD SA POJEDINCEM 18.06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3:00Z</dcterms:created>
  <dc:creator>Violeta Marković</dc:creator>
  <dc:description/>
  <cp:keywords/>
  <dc:language>en-US</dc:language>
  <cp:lastModifiedBy>Violeta Marković</cp:lastModifiedBy>
  <dcterms:modified xsi:type="dcterms:W3CDTF">2021-06-18T09:55:00Z</dcterms:modified>
  <cp:revision>1</cp:revision>
  <dc:subject/>
  <dc:title/>
</cp:coreProperties>
</file>