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</w:rPr>
      </w:pPr>
      <w:r>
        <w:rPr>
          <w:sz w:val="24"/>
        </w:rPr>
        <w:t>Drugi popravni kolokvijum iz predmeta Socijalni rad u zajedn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8.12.2020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isak studentkinja/studenata koji su položili ispit</w:t>
      </w:r>
    </w:p>
    <w:p>
      <w:pPr>
        <w:pStyle w:val="Normal"/>
        <w:rPr/>
      </w:pPr>
      <w:r>
        <w:rPr>
          <w:sz w:val="24"/>
        </w:rPr>
        <w:t xml:space="preserve">Napomena: Zainteresovani za uvid u test se mogu javiti email-om doc. dr Dragani Štekel (email adresa </w:t>
      </w:r>
      <w:hyperlink r:id="rId2">
        <w:r>
          <w:rPr>
            <w:rStyle w:val="InternetLink"/>
            <w:sz w:val="24"/>
          </w:rPr>
          <w:t>dragana.stoeckel@fpn.bg.ac.rs</w:t>
        </w:r>
      </w:hyperlink>
      <w:r>
        <w:rPr>
          <w:sz w:val="24"/>
        </w:rPr>
        <w:t xml:space="preserve">) radi dogovora o terminu.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8510" cy="847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48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me i prezime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roj po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Jovana Petr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6,75/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ofija Milisavlj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5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Aleksandra Sim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5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Aleksandra Obrad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2.7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Jovana Sim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9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Marija Djordj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4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Neda Radmanova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1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Marija Stojković 128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Jelena Bab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Mina Kovac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Sara Puniš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Jovana Se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Jovana Radov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Dunja Penez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Jasmina Jovićević 845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Tamara Beograda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Marija Jevremovic 138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Maja Dobrisavlj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Sanja Bak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Jana Rist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7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Marijana Manč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de-DE"/>
                                          </w:rPr>
                                          <w:t>18.00/3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Sara Mihajl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Jelena Cvetk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Milica Stojković 851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Dunja Grk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de-DE"/>
                                          </w:rPr>
                                          <w:t>20.75/3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Sandra Ristić 840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Sanja Stan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Stefan Stamenk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Aleksandra Vujadi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Milica Balj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Andjela Mark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Neda Miloš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7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Ana Bodirož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0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Hristina Damjan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Ana Isail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7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Dusan Pa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Teodora Marink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50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Aleksandar Smilja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7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Jasmina Manj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25/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Jovan Agato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Tijana Vidak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66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48"/>
                        <w:gridCol w:w="146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me i prezime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roj po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Jovana Petr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16,75/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Sofija Milisavljev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25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Aleksandra Sim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25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Aleksandra Obrad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22.7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Jovana Sim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19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Marija Djordje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24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Neda Radmanova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21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Marija Stojković 128/18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Jelena Bab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Mina Kovace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Sara Puniš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Jovana Sen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Jovana Radovan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Dunja Penez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Jasmina Jovićević 845/18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</w:rPr>
                                <w:t>Tamara Beograda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</w:rPr>
                                <w:t>Marija Jevremovic 138/17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Maja Dobrisavlje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Sanja Bak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Jana Ristov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7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Marijana Manč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de-DE"/>
                                    </w:rPr>
                                    <w:t>18.00/3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Sara Mihajl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Jelena Cvetk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Milica Stojković 851/18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Dunja Grkov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de-DE"/>
                                    </w:rPr>
                                    <w:t>20.75/3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Sandra Ristić 840/17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</w:rPr>
                                <w:t>Sanja Stan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</w:rPr>
                                <w:t>Stefan Stamenkov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</w:rPr>
                                <w:t>Aleksandra Vujadin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Milica Balj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</w:rPr>
                                <w:t>Andjela Mark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>Neda Milošev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7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Ana Bodiroža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0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Hristina Damjanović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</w:rPr>
                                <w:t>Ana Isail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7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Dusan Pa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</w:rPr>
                                <w:t>Teodora Marink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50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</w:rPr>
                                <w:t>Aleksandar Smiljan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7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Jasmina Manj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25/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Jovan Agaton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Tijana Vidakovic</w:t>
                              </w:r>
                            </w:hyperlink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.stoeckel@fpn.bg.ac.rs" TargetMode="External"/><Relationship Id="rId3" Type="http://schemas.openxmlformats.org/officeDocument/2006/relationships/hyperlink" Target="https://elearning.rcub.bg.ac.rs/moodle/user/view.php?id=57037&amp;course=976" TargetMode="External"/><Relationship Id="rId4" Type="http://schemas.openxmlformats.org/officeDocument/2006/relationships/hyperlink" Target="https://elearning.rcub.bg.ac.rs/moodle/user/view.php?id=62961&amp;course=976" TargetMode="External"/><Relationship Id="rId5" Type="http://schemas.openxmlformats.org/officeDocument/2006/relationships/hyperlink" Target="https://elearning.rcub.bg.ac.rs/moodle/user/view.php?id=62592&amp;course=976" TargetMode="External"/><Relationship Id="rId6" Type="http://schemas.openxmlformats.org/officeDocument/2006/relationships/hyperlink" Target="https://elearning.rcub.bg.ac.rs/moodle/user/view.php?id=62850&amp;course=976" TargetMode="External"/><Relationship Id="rId7" Type="http://schemas.openxmlformats.org/officeDocument/2006/relationships/hyperlink" Target="https://elearning.rcub.bg.ac.rs/moodle/user/view.php?id=62986&amp;course=976" TargetMode="External"/><Relationship Id="rId8" Type="http://schemas.openxmlformats.org/officeDocument/2006/relationships/hyperlink" Target="https://elearning.rcub.bg.ac.rs/moodle/user/view.php?id=54142&amp;course=976" TargetMode="External"/><Relationship Id="rId9" Type="http://schemas.openxmlformats.org/officeDocument/2006/relationships/hyperlink" Target="https://elearning.rcub.bg.ac.rs/moodle/user/view.php?id=62849&amp;course=976" TargetMode="External"/><Relationship Id="rId10" Type="http://schemas.openxmlformats.org/officeDocument/2006/relationships/hyperlink" Target="https://elearning.rcub.bg.ac.rs/moodle/user/view.php?id=62975&amp;course=976" TargetMode="External"/><Relationship Id="rId11" Type="http://schemas.openxmlformats.org/officeDocument/2006/relationships/hyperlink" Target="https://elearning.rcub.bg.ac.rs/moodle/user/view.php?id=54224&amp;course=976" TargetMode="External"/><Relationship Id="rId12" Type="http://schemas.openxmlformats.org/officeDocument/2006/relationships/hyperlink" Target="https://elearning.rcub.bg.ac.rs/moodle/user/view.php?id=62992&amp;course=976" TargetMode="External"/><Relationship Id="rId13" Type="http://schemas.openxmlformats.org/officeDocument/2006/relationships/hyperlink" Target="https://elearning.rcub.bg.ac.rs/moodle/user/view.php?id=63061&amp;course=976" TargetMode="External"/><Relationship Id="rId14" Type="http://schemas.openxmlformats.org/officeDocument/2006/relationships/hyperlink" Target="https://elearning.rcub.bg.ac.rs/moodle/user/view.php?id=62899&amp;course=976" TargetMode="External"/><Relationship Id="rId15" Type="http://schemas.openxmlformats.org/officeDocument/2006/relationships/hyperlink" Target="https://elearning.rcub.bg.ac.rs/moodle/user/view.php?id=63010&amp;course=976" TargetMode="External"/><Relationship Id="rId16" Type="http://schemas.openxmlformats.org/officeDocument/2006/relationships/hyperlink" Target="https://elearning.rcub.bg.ac.rs/moodle/user/view.php?id=62959&amp;course=976" TargetMode="External"/><Relationship Id="rId17" Type="http://schemas.openxmlformats.org/officeDocument/2006/relationships/hyperlink" Target="https://elearning.rcub.bg.ac.rs/moodle/user/view.php?id=62965&amp;course=976" TargetMode="External"/><Relationship Id="rId18" Type="http://schemas.openxmlformats.org/officeDocument/2006/relationships/hyperlink" Target="https://elearning.rcub.bg.ac.rs/moodle/user/view.php?id=64922&amp;course=976" TargetMode="External"/><Relationship Id="rId19" Type="http://schemas.openxmlformats.org/officeDocument/2006/relationships/hyperlink" Target="https://elearning.rcub.bg.ac.rs/moodle/user/view.php?id=62837&amp;course=976" TargetMode="External"/><Relationship Id="rId20" Type="http://schemas.openxmlformats.org/officeDocument/2006/relationships/hyperlink" Target="https://elearning.rcub.bg.ac.rs/moodle/user/view.php?id=63031&amp;course=976" TargetMode="External"/><Relationship Id="rId21" Type="http://schemas.openxmlformats.org/officeDocument/2006/relationships/hyperlink" Target="https://elearning.rcub.bg.ac.rs/moodle/user/view.php?id=63020&amp;course=976" TargetMode="External"/><Relationship Id="rId22" Type="http://schemas.openxmlformats.org/officeDocument/2006/relationships/hyperlink" Target="https://elearning.rcub.bg.ac.rs/moodle/user/view.php?id=57113&amp;course=976" TargetMode="External"/><Relationship Id="rId23" Type="http://schemas.openxmlformats.org/officeDocument/2006/relationships/hyperlink" Target="https://elearning.rcub.bg.ac.rs/moodle/user/view.php?id=53973&amp;course=976" TargetMode="External"/><Relationship Id="rId24" Type="http://schemas.openxmlformats.org/officeDocument/2006/relationships/hyperlink" Target="https://elearning.rcub.bg.ac.rs/moodle/user/view.php?id=62891&amp;course=976" TargetMode="External"/><Relationship Id="rId25" Type="http://schemas.openxmlformats.org/officeDocument/2006/relationships/hyperlink" Target="https://elearning.rcub.bg.ac.rs/moodle/user/view.php?id=64860&amp;course=976" TargetMode="External"/><Relationship Id="rId26" Type="http://schemas.openxmlformats.org/officeDocument/2006/relationships/hyperlink" Target="https://elearning.rcub.bg.ac.rs/moodle/user/view.php?id=62924&amp;course=976" TargetMode="External"/><Relationship Id="rId27" Type="http://schemas.openxmlformats.org/officeDocument/2006/relationships/hyperlink" Target="https://elearning.rcub.bg.ac.rs/moodle/user/view.php?id=63058&amp;course=976" TargetMode="External"/><Relationship Id="rId28" Type="http://schemas.openxmlformats.org/officeDocument/2006/relationships/hyperlink" Target="https://elearning.rcub.bg.ac.rs/moodle/user/view.php?id=62921&amp;course=976" TargetMode="External"/><Relationship Id="rId29" Type="http://schemas.openxmlformats.org/officeDocument/2006/relationships/hyperlink" Target="https://elearning.rcub.bg.ac.rs/moodle/user/view.php?id=57112&amp;course=976" TargetMode="External"/><Relationship Id="rId30" Type="http://schemas.openxmlformats.org/officeDocument/2006/relationships/hyperlink" Target="https://elearning.rcub.bg.ac.rs/moodle/user/view.php?id=57140&amp;course=976" TargetMode="External"/><Relationship Id="rId31" Type="http://schemas.openxmlformats.org/officeDocument/2006/relationships/hyperlink" Target="https://elearning.rcub.bg.ac.rs/moodle/user/view.php?id=62996&amp;course=976" TargetMode="External"/><Relationship Id="rId32" Type="http://schemas.openxmlformats.org/officeDocument/2006/relationships/hyperlink" Target="https://elearning.rcub.bg.ac.rs/moodle/user/view.php?id=56120&amp;course=976" TargetMode="External"/><Relationship Id="rId33" Type="http://schemas.openxmlformats.org/officeDocument/2006/relationships/hyperlink" Target="https://elearning.rcub.bg.ac.rs/moodle/user/view.php?id=62958&amp;course=976" TargetMode="External"/><Relationship Id="rId34" Type="http://schemas.openxmlformats.org/officeDocument/2006/relationships/hyperlink" Target="https://elearning.rcub.bg.ac.rs/moodle/user/view.php?id=62897&amp;course=976" TargetMode="External"/><Relationship Id="rId35" Type="http://schemas.openxmlformats.org/officeDocument/2006/relationships/hyperlink" Target="https://elearning.rcub.bg.ac.rs/moodle/user/view.php?id=53963&amp;course=976" TargetMode="External"/><Relationship Id="rId36" Type="http://schemas.openxmlformats.org/officeDocument/2006/relationships/hyperlink" Target="https://elearning.rcub.bg.ac.rs/moodle/user/view.php?id=54508&amp;course=976" TargetMode="External"/><Relationship Id="rId37" Type="http://schemas.openxmlformats.org/officeDocument/2006/relationships/hyperlink" Target="https://elearning.rcub.bg.ac.rs/moodle/user/view.php?id=63086&amp;course=976" TargetMode="External"/><Relationship Id="rId38" Type="http://schemas.openxmlformats.org/officeDocument/2006/relationships/hyperlink" Target="https://elearning.rcub.bg.ac.rs/moodle/user/view.php?id=57095&amp;course=976" TargetMode="External"/><Relationship Id="rId39" Type="http://schemas.openxmlformats.org/officeDocument/2006/relationships/hyperlink" Target="https://elearning.rcub.bg.ac.rs/moodle/user/view.php?id=55252&amp;course=976" TargetMode="External"/><Relationship Id="rId40" Type="http://schemas.openxmlformats.org/officeDocument/2006/relationships/hyperlink" Target="https://elearning.rcub.bg.ac.rs/moodle/user/view.php?id=62985&amp;course=976" TargetMode="External"/><Relationship Id="rId41" Type="http://schemas.openxmlformats.org/officeDocument/2006/relationships/hyperlink" Target="https://elearning.rcub.bg.ac.rs/moodle/user/view.php?id=62846&amp;course=976" TargetMode="External"/><Relationship Id="rId42" Type="http://schemas.openxmlformats.org/officeDocument/2006/relationships/hyperlink" Target="https://elearning.rcub.bg.ac.rs/moodle/user/view.php?id=63169&amp;course=976" TargetMode="External"/><Relationship Id="rId43" Type="http://schemas.openxmlformats.org/officeDocument/2006/relationships/hyperlink" Target="https://elearning.rcub.bg.ac.rs/moodle/user/view.php?id=65085&amp;course=976" TargetMode="External"/><Relationship Id="rId44" Type="http://schemas.openxmlformats.org/officeDocument/2006/relationships/hyperlink" Target="https://elearning.rcub.bg.ac.rs/moodle/user/view.php?id=57037&amp;course=976" TargetMode="External"/><Relationship Id="rId45" Type="http://schemas.openxmlformats.org/officeDocument/2006/relationships/hyperlink" Target="https://elearning.rcub.bg.ac.rs/moodle/user/view.php?id=62961&amp;course=976" TargetMode="External"/><Relationship Id="rId46" Type="http://schemas.openxmlformats.org/officeDocument/2006/relationships/hyperlink" Target="https://elearning.rcub.bg.ac.rs/moodle/user/view.php?id=62592&amp;course=976" TargetMode="External"/><Relationship Id="rId47" Type="http://schemas.openxmlformats.org/officeDocument/2006/relationships/hyperlink" Target="https://elearning.rcub.bg.ac.rs/moodle/user/view.php?id=62850&amp;course=976" TargetMode="External"/><Relationship Id="rId48" Type="http://schemas.openxmlformats.org/officeDocument/2006/relationships/hyperlink" Target="https://elearning.rcub.bg.ac.rs/moodle/user/view.php?id=62986&amp;course=976" TargetMode="External"/><Relationship Id="rId49" Type="http://schemas.openxmlformats.org/officeDocument/2006/relationships/hyperlink" Target="https://elearning.rcub.bg.ac.rs/moodle/user/view.php?id=54142&amp;course=976" TargetMode="External"/><Relationship Id="rId50" Type="http://schemas.openxmlformats.org/officeDocument/2006/relationships/hyperlink" Target="https://elearning.rcub.bg.ac.rs/moodle/user/view.php?id=62849&amp;course=976" TargetMode="External"/><Relationship Id="rId51" Type="http://schemas.openxmlformats.org/officeDocument/2006/relationships/hyperlink" Target="https://elearning.rcub.bg.ac.rs/moodle/user/view.php?id=62975&amp;course=976" TargetMode="External"/><Relationship Id="rId52" Type="http://schemas.openxmlformats.org/officeDocument/2006/relationships/hyperlink" Target="https://elearning.rcub.bg.ac.rs/moodle/user/view.php?id=54224&amp;course=976" TargetMode="External"/><Relationship Id="rId53" Type="http://schemas.openxmlformats.org/officeDocument/2006/relationships/hyperlink" Target="https://elearning.rcub.bg.ac.rs/moodle/user/view.php?id=62992&amp;course=976" TargetMode="External"/><Relationship Id="rId54" Type="http://schemas.openxmlformats.org/officeDocument/2006/relationships/hyperlink" Target="https://elearning.rcub.bg.ac.rs/moodle/user/view.php?id=63061&amp;course=976" TargetMode="External"/><Relationship Id="rId55" Type="http://schemas.openxmlformats.org/officeDocument/2006/relationships/hyperlink" Target="https://elearning.rcub.bg.ac.rs/moodle/user/view.php?id=62899&amp;course=976" TargetMode="External"/><Relationship Id="rId56" Type="http://schemas.openxmlformats.org/officeDocument/2006/relationships/hyperlink" Target="https://elearning.rcub.bg.ac.rs/moodle/user/view.php?id=63010&amp;course=976" TargetMode="External"/><Relationship Id="rId57" Type="http://schemas.openxmlformats.org/officeDocument/2006/relationships/hyperlink" Target="https://elearning.rcub.bg.ac.rs/moodle/user/view.php?id=62959&amp;course=976" TargetMode="External"/><Relationship Id="rId58" Type="http://schemas.openxmlformats.org/officeDocument/2006/relationships/hyperlink" Target="https://elearning.rcub.bg.ac.rs/moodle/user/view.php?id=62965&amp;course=976" TargetMode="External"/><Relationship Id="rId59" Type="http://schemas.openxmlformats.org/officeDocument/2006/relationships/hyperlink" Target="https://elearning.rcub.bg.ac.rs/moodle/user/view.php?id=64922&amp;course=976" TargetMode="External"/><Relationship Id="rId60" Type="http://schemas.openxmlformats.org/officeDocument/2006/relationships/hyperlink" Target="https://elearning.rcub.bg.ac.rs/moodle/user/view.php?id=62837&amp;course=976" TargetMode="External"/><Relationship Id="rId61" Type="http://schemas.openxmlformats.org/officeDocument/2006/relationships/hyperlink" Target="https://elearning.rcub.bg.ac.rs/moodle/user/view.php?id=63031&amp;course=976" TargetMode="External"/><Relationship Id="rId62" Type="http://schemas.openxmlformats.org/officeDocument/2006/relationships/hyperlink" Target="https://elearning.rcub.bg.ac.rs/moodle/user/view.php?id=63020&amp;course=976" TargetMode="External"/><Relationship Id="rId63" Type="http://schemas.openxmlformats.org/officeDocument/2006/relationships/hyperlink" Target="https://elearning.rcub.bg.ac.rs/moodle/user/view.php?id=57113&amp;course=976" TargetMode="External"/><Relationship Id="rId64" Type="http://schemas.openxmlformats.org/officeDocument/2006/relationships/hyperlink" Target="https://elearning.rcub.bg.ac.rs/moodle/user/view.php?id=53973&amp;course=976" TargetMode="External"/><Relationship Id="rId65" Type="http://schemas.openxmlformats.org/officeDocument/2006/relationships/hyperlink" Target="https://elearning.rcub.bg.ac.rs/moodle/user/view.php?id=62891&amp;course=976" TargetMode="External"/><Relationship Id="rId66" Type="http://schemas.openxmlformats.org/officeDocument/2006/relationships/hyperlink" Target="https://elearning.rcub.bg.ac.rs/moodle/user/view.php?id=64860&amp;course=976" TargetMode="External"/><Relationship Id="rId67" Type="http://schemas.openxmlformats.org/officeDocument/2006/relationships/hyperlink" Target="https://elearning.rcub.bg.ac.rs/moodle/user/view.php?id=62924&amp;course=976" TargetMode="External"/><Relationship Id="rId68" Type="http://schemas.openxmlformats.org/officeDocument/2006/relationships/hyperlink" Target="https://elearning.rcub.bg.ac.rs/moodle/user/view.php?id=63058&amp;course=976" TargetMode="External"/><Relationship Id="rId69" Type="http://schemas.openxmlformats.org/officeDocument/2006/relationships/hyperlink" Target="https://elearning.rcub.bg.ac.rs/moodle/user/view.php?id=62921&amp;course=976" TargetMode="External"/><Relationship Id="rId70" Type="http://schemas.openxmlformats.org/officeDocument/2006/relationships/hyperlink" Target="https://elearning.rcub.bg.ac.rs/moodle/user/view.php?id=57112&amp;course=976" TargetMode="External"/><Relationship Id="rId71" Type="http://schemas.openxmlformats.org/officeDocument/2006/relationships/hyperlink" Target="https://elearning.rcub.bg.ac.rs/moodle/user/view.php?id=57140&amp;course=976" TargetMode="External"/><Relationship Id="rId72" Type="http://schemas.openxmlformats.org/officeDocument/2006/relationships/hyperlink" Target="https://elearning.rcub.bg.ac.rs/moodle/user/view.php?id=62996&amp;course=976" TargetMode="External"/><Relationship Id="rId73" Type="http://schemas.openxmlformats.org/officeDocument/2006/relationships/hyperlink" Target="https://elearning.rcub.bg.ac.rs/moodle/user/view.php?id=56120&amp;course=976" TargetMode="External"/><Relationship Id="rId74" Type="http://schemas.openxmlformats.org/officeDocument/2006/relationships/hyperlink" Target="https://elearning.rcub.bg.ac.rs/moodle/user/view.php?id=62958&amp;course=976" TargetMode="External"/><Relationship Id="rId75" Type="http://schemas.openxmlformats.org/officeDocument/2006/relationships/hyperlink" Target="https://elearning.rcub.bg.ac.rs/moodle/user/view.php?id=62897&amp;course=976" TargetMode="External"/><Relationship Id="rId76" Type="http://schemas.openxmlformats.org/officeDocument/2006/relationships/hyperlink" Target="https://elearning.rcub.bg.ac.rs/moodle/user/view.php?id=53963&amp;course=976" TargetMode="External"/><Relationship Id="rId77" Type="http://schemas.openxmlformats.org/officeDocument/2006/relationships/hyperlink" Target="https://elearning.rcub.bg.ac.rs/moodle/user/view.php?id=54508&amp;course=976" TargetMode="External"/><Relationship Id="rId78" Type="http://schemas.openxmlformats.org/officeDocument/2006/relationships/hyperlink" Target="https://elearning.rcub.bg.ac.rs/moodle/user/view.php?id=63086&amp;course=976" TargetMode="External"/><Relationship Id="rId79" Type="http://schemas.openxmlformats.org/officeDocument/2006/relationships/hyperlink" Target="https://elearning.rcub.bg.ac.rs/moodle/user/view.php?id=57095&amp;course=976" TargetMode="External"/><Relationship Id="rId80" Type="http://schemas.openxmlformats.org/officeDocument/2006/relationships/hyperlink" Target="https://elearning.rcub.bg.ac.rs/moodle/user/view.php?id=55252&amp;course=976" TargetMode="External"/><Relationship Id="rId81" Type="http://schemas.openxmlformats.org/officeDocument/2006/relationships/hyperlink" Target="https://elearning.rcub.bg.ac.rs/moodle/user/view.php?id=62985&amp;course=976" TargetMode="External"/><Relationship Id="rId82" Type="http://schemas.openxmlformats.org/officeDocument/2006/relationships/hyperlink" Target="https://elearning.rcub.bg.ac.rs/moodle/user/view.php?id=62846&amp;course=976" TargetMode="External"/><Relationship Id="rId83" Type="http://schemas.openxmlformats.org/officeDocument/2006/relationships/hyperlink" Target="https://elearning.rcub.bg.ac.rs/moodle/user/view.php?id=63169&amp;course=976" TargetMode="External"/><Relationship Id="rId84" Type="http://schemas.openxmlformats.org/officeDocument/2006/relationships/hyperlink" Target="https://elearning.rcub.bg.ac.rs/moodle/user/view.php?id=65085&amp;course=976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6:00Z</dcterms:created>
  <dc:creator>dragana</dc:creator>
  <dc:description/>
  <cp:keywords/>
  <dc:language>en-US</dc:language>
  <cp:lastModifiedBy>dragana</cp:lastModifiedBy>
  <dcterms:modified xsi:type="dcterms:W3CDTF">2020-12-31T01:09:00Z</dcterms:modified>
  <cp:revision>30</cp:revision>
  <dc:subject/>
  <dc:title/>
</cp:coreProperties>
</file>