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drugog popravnog kolokvijuma iz Teorije kulture održanog 7. juna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vid u radove je tokom termina konsultacija, koje se zakazuju putem mejl adre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19-06-12T09:21:00Z</dcterms:modified>
  <cp:revision>11</cp:revision>
  <dc:subject/>
  <dc:title/>
</cp:coreProperties>
</file>