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9"/>
        <w:gridCol w:w="2254"/>
        <w:gridCol w:w="22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DNI BR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ZIME I IME STUDEN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VOJENI BROJ PO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teljević 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7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kić Jo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6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lagojević Teod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3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limirović Ne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0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ljković T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1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ačarević Zor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5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ulićev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6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učićev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0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vozdenović Mo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8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bović Ver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0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m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1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manović Anđel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8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obnjakov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5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3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ekić Mar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8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urđević U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5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urović Dun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8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ekavč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6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ečević 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5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ov Teod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kovljević Sof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7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nković Mihajl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6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njušević Ognj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5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Jele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ić Jo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unarac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uk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7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adinović 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enković Em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3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etić Fil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9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ćević Dun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6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ćević Jo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8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utinović Nen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cić Fil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6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ladenović T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7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ić Van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9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ićev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3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ravec Eleon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9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vlović Mar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7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unović Vu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6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jč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9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jović Krist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omirović Mil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0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osavljević Nađ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jkov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7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ket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6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nđelović Isid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5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.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šković Valen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istović N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ončević Viktor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jić Ma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0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imić Ivan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amenkov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9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3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janović L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janovski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0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7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jilković Melan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8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šić Kris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3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d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6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dorović Neve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7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ajković Danij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2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adžibul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9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olaković Sa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Minimalan broj poena za polaganje ispita je 21. Uvid u testove biće 26.01.2021.godine u 10h.</w:t>
      </w:r>
    </w:p>
    <w:p>
      <w:pPr>
        <w:pStyle w:val="Normal"/>
        <w:rPr/>
      </w:pPr>
      <w:r>
        <w:rPr>
          <w:lang w:val="sr-Latn-RS"/>
        </w:rPr>
        <w:t xml:space="preserve">Upis ocena je u utorak 26.01.2021.godine u 11h. Molimo Vas da na upis dođete lično, a ukoliko ne možete indeks date nekome sa upisanim poenima sa predispitnih obaveza. Na upis dolazite samo ako imate položene </w:t>
      </w:r>
      <w:r>
        <w:rPr>
          <w:b/>
          <w:bCs/>
          <w:lang w:val="sr-Latn-RS"/>
        </w:rPr>
        <w:t>sve predispitne obaveze i ispit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Latn-RS"/>
        </w:rPr>
        <w:t>Molimo Vas da u indeks upišete predmet Socijalni rad sa pojedincem, a u kolonama upišete: Kolokvijum</w:t>
      </w:r>
    </w:p>
    <w:p>
      <w:pPr>
        <w:pStyle w:val="Normal"/>
        <w:rPr>
          <w:lang w:val="sr-Latn-RS"/>
        </w:rPr>
      </w:pPr>
      <w:r>
        <w:rPr>
          <w:lang w:val="sr-Latn-RS"/>
        </w:rPr>
        <w:t>Nalaz i mišljenje</w:t>
      </w:r>
    </w:p>
    <w:p>
      <w:pPr>
        <w:pStyle w:val="Normal"/>
        <w:rPr>
          <w:lang w:val="sr-Latn-RS"/>
        </w:rPr>
      </w:pPr>
      <w:r>
        <w:rPr>
          <w:lang w:val="sr-Latn-RS"/>
        </w:rPr>
        <w:t>Genogram</w:t>
      </w:r>
    </w:p>
    <w:p>
      <w:pPr>
        <w:pStyle w:val="Normal"/>
        <w:rPr>
          <w:lang w:val="sr-Latn-RS"/>
        </w:rPr>
      </w:pPr>
      <w:r>
        <w:rPr>
          <w:lang w:val="sr-Latn-RS"/>
        </w:rPr>
        <w:t>Aktivnos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sr-Latn-RS"/>
      </w:rPr>
      <w:t>REZULTATI ISPITA IZ PREDMETA SOCIJALNI RAD SA POJEDINCEM RAĐENOG 22.01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ultati ispita SRP janu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42:00Z</dcterms:created>
  <dc:creator>Microsoft Office User</dc:creator>
  <dc:description/>
  <cp:keywords/>
  <dc:language>en-US</dc:language>
  <cp:lastModifiedBy>Violeta Marković</cp:lastModifiedBy>
  <dcterms:modified xsi:type="dcterms:W3CDTF">2021-01-25T12:24:00Z</dcterms:modified>
  <cp:revision>2</cp:revision>
  <dc:subject/>
  <dc:title/>
</cp:coreProperties>
</file>