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3092"/>
        <w:gridCol w:w="2253"/>
        <w:gridCol w:w="2252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DNI BROJ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ME I PREZIME STUDENT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SVOJEN BROJ POENA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rija Radovan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3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milija Škaro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15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vetlana Melentije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24/1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ušica Jovan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39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sidora Stupa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05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Đorđe Jovan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33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ilena Blagoje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43/1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gdalena Sabo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68/1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amara Stojan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32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AN BROJ POENA ZA POLAGANJE: 26</w:t>
      </w:r>
    </w:p>
    <w:p>
      <w:pPr>
        <w:pStyle w:val="Normal"/>
        <w:rPr/>
      </w:pPr>
      <w:r>
        <w:rPr/>
        <w:t>UPIS OCENA: 30.06.2020. GODINE U 09:00</w:t>
      </w:r>
    </w:p>
    <w:p>
      <w:pPr>
        <w:pStyle w:val="Normal"/>
        <w:rPr/>
      </w:pPr>
      <w:r>
        <w:rPr/>
        <w:t>UVID U TESTOVE: 30.06.2020.GODINE U 08:30</w:t>
      </w:r>
    </w:p>
    <w:p>
      <w:pPr>
        <w:pStyle w:val="Normal"/>
        <w:rPr/>
      </w:pPr>
      <w:r>
        <w:rPr/>
        <w:t>Svi studenti koji su poslali svoje seminarske radove do 15.06. dobiće rezultate do 27.06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ZULTATI ISPITA SOCIJALNI RAD SA DECOM I MLADIMA – održanog 23.06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e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0f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0f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0f3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d0f3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d0f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0f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9:00Z</dcterms:created>
  <dc:creator>Violeta Marković</dc:creator>
  <dc:description/>
  <dc:language>en-US</dc:language>
  <cp:lastModifiedBy>anita.burgund</cp:lastModifiedBy>
  <dcterms:modified xsi:type="dcterms:W3CDTF">2020-06-2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