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725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3690"/>
        <w:gridCol w:w="2394"/>
        <w:gridCol w:w="2393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ME I PREZI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OJ INDEK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SVOJENI BROJ POEN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dan Kalpa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1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Dreš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3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jana Radulov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3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Milet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4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đela Šarena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6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ksandra Đur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6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ja Vu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0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Plavš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4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ksandra Dimitr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7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a Mustajbaš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7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lena Bogiće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4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jana Vida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9/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a Milova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5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arina Nikol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4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kolina Goj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2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ana Sen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79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roš Jovan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5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ja Milk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3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ra Nikol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0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ra Mihajl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9/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jana Momirovi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2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ovan Grujić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2/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JALNI RAD SA DECOM I MLADIMA – REZULTATI ISPITA ODRŽANOG 28.08.2021.</w:t>
      </w:r>
    </w:p>
    <w:p>
      <w:pPr>
        <w:pStyle w:val="Normal"/>
        <w:rPr>
          <w:b/>
          <w:b/>
        </w:rPr>
      </w:pPr>
      <w:r>
        <w:rPr>
          <w:b/>
        </w:rPr>
        <w:t>Minimalan broj poena kako bi se ispit položio je 26. Upis ocena će biti u utorak 31.08.u 12h u kabinetu 140 na četvrtom spra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JALNI RAD SA POJEDINCEM 28.08.2021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ija Stanković 1509/2015 – 28 poe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jana Čolović 849/19 – 28 poena</w:t>
        <w:tab/>
      </w:r>
    </w:p>
    <w:p>
      <w:pPr>
        <w:pStyle w:val="Normal"/>
        <w:rPr>
          <w:b/>
          <w:b/>
        </w:rPr>
      </w:pPr>
      <w:r>
        <w:rPr>
          <w:b/>
        </w:rPr>
        <w:t>Minimalan broj poena kako bi se ispit položio je 21. Upis ocena će biti u utorak 31.08.u 12h u kabinetu 140 na četvrtom sp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a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1be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b1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1b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b1b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1b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1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56:00Z</dcterms:created>
  <dc:creator>anita.burgund</dc:creator>
  <dc:description/>
  <dc:language>en-US</dc:language>
  <cp:lastModifiedBy>anita.burgund</cp:lastModifiedBy>
  <dcterms:modified xsi:type="dcterms:W3CDTF">2021-08-28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