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092"/>
        <w:gridCol w:w="2253"/>
        <w:gridCol w:w="2252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REDNI BROJ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IME I PREZIME STUDENT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BROJ INDEKSA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OSVOJEN BROJ POENA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Jelena Tintor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122/1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4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Tamara Tom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847/1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32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Slađana Vlatko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136/1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37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Janko Sim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836/1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18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Katarina Živko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150/1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47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Darinka Majstoro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147/15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41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Marija Apostolo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149/1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23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Mladen Stojano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148/1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41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Nikola Gače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856/1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37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Sara Momčilovi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839/1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r-Latn-RS" w:eastAsia="en-US" w:bidi="ar-SA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  <w:t>POTREBAN BROJ POENA ZA POLAGANJE: 26</w:t>
      </w:r>
    </w:p>
    <w:p>
      <w:pPr>
        <w:pStyle w:val="Normal"/>
        <w:rPr>
          <w:lang w:val="sr-Latn-RS"/>
        </w:rPr>
      </w:pPr>
      <w:r>
        <w:rPr>
          <w:lang w:val="sr-Latn-RS"/>
        </w:rPr>
        <w:t>UPIS OCENA: 30.06.2020. GODINE U 09:00</w:t>
      </w:r>
    </w:p>
    <w:p>
      <w:pPr>
        <w:pStyle w:val="Normal"/>
        <w:rPr>
          <w:lang w:val="sr-Latn-RS"/>
        </w:rPr>
      </w:pPr>
      <w:r>
        <w:rPr>
          <w:lang w:val="sr-Latn-RS"/>
        </w:rPr>
        <w:t>UVID U TESTOVE: 23.06.2020.GODINE U 11:30</w:t>
      </w:r>
    </w:p>
    <w:p>
      <w:pPr>
        <w:pStyle w:val="Normal"/>
        <w:rPr>
          <w:lang w:val="sr-Latn-RS"/>
        </w:rPr>
      </w:pPr>
      <w:r>
        <w:rPr>
          <w:lang w:val="sr-Latn-RS"/>
        </w:rPr>
        <w:t>Svi studenti koji su poslali svoje seminarske radove do 15.06. dobiće rezultate do 27.06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  <w:t>REZULTATI ISPITA SOCIJALNI RAD SA DECOM I MLADIMA – JUN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0f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0f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0f3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d0f3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fd0f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0f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1:00Z</dcterms:created>
  <dc:creator>Violeta Marković</dc:creator>
  <dc:description/>
  <dc:language>en-US</dc:language>
  <cp:lastModifiedBy>Violeta Marković</cp:lastModifiedBy>
  <dcterms:modified xsi:type="dcterms:W3CDTF">2020-06-1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