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iz Područja socijalnog rada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zili ispit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eptembarski ispitni rok. 2021. godina</w:t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Mitar Radeka 1103/18...........................................................44 poen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lang w:val="sr-Latn-RS"/>
        </w:rPr>
        <w:t xml:space="preserve">Đurđina Cvetinović 145/17.....................................................73 poena </w:t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 xml:space="preserve">Marija Mladenović 810/17......................................................76 poena </w:t>
      </w:r>
    </w:p>
    <w:p>
      <w:pPr>
        <w:pStyle w:val="ListParagrap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: sreda, 22.09.2021. godine u 13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29:00Z</dcterms:created>
  <dc:creator>miroslav.brkic</dc:creator>
  <dc:description/>
  <dc:language>en-US</dc:language>
  <cp:lastModifiedBy>miroslav.brkic</cp:lastModifiedBy>
  <dcterms:modified xsi:type="dcterms:W3CDTF">2021-09-21T11:32:00Z</dcterms:modified>
  <cp:revision>1</cp:revision>
  <dc:subject/>
  <dc:title/>
</cp:coreProperties>
</file>