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</w:rPr>
        <w:t xml:space="preserve">Rezultati </w:t>
      </w:r>
      <w:r>
        <w:rPr>
          <w:b/>
          <w:sz w:val="28"/>
          <w:lang w:val="sr-Latn-RS"/>
        </w:rPr>
        <w:t>ispita iz Područja primene socijalnog rada 2</w:t>
      </w:r>
    </w:p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Junski rok, 2020. godine</w:t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78"/>
        <w:gridCol w:w="2213"/>
        <w:gridCol w:w="24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, broj indek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De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jana Bogajčević 807/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 + 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Nikolić 832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Milić 818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 + 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Nađa Pavićević 842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Tomić 847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Zdravković 852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Mašić 801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jana Vučković 133/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0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sreda, 24.06.2020. godine u 9h, kabonet 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miroslav.brkic</dc:creator>
  <dc:description/>
  <cp:keywords/>
  <dc:language>en-US</dc:language>
  <cp:lastModifiedBy>miroslav.brkic</cp:lastModifiedBy>
  <dcterms:modified xsi:type="dcterms:W3CDTF">2020-06-23T10:14:00Z</dcterms:modified>
  <cp:revision>3</cp:revision>
  <dc:subject/>
  <dc:title/>
</cp:coreProperties>
</file>