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Rezultati ispita iz Područja primene socijalnog rada 2 (septembarski rok, 2020. godina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pisak studenata koji su položili isp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anka Lazarević 834/16............................................................68 poena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Ana Jurić 827/16.........................................................................70 poena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Bojana Malinovska 146/16.........................................................93 poena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Dunja Penezić 824/15.................................................................95 poe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360" w:before="240" w:after="200"/>
        <w:jc w:val="both"/>
        <w:rPr/>
      </w:pPr>
      <w:r>
        <w:rPr>
          <w:sz w:val="24"/>
          <w:szCs w:val="24"/>
          <w:lang w:val="en-GB"/>
        </w:rPr>
        <w:t xml:space="preserve">Upis ocena: četvrtak, 17.09.2020. godine u 14h, u kabinetu br.141.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200"/>
      <w:jc w:val="both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4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4:36:00Z</dcterms:created>
  <dc:creator>dragana</dc:creator>
  <dc:description/>
  <dc:language>en-US</dc:language>
  <cp:lastModifiedBy>dragana</cp:lastModifiedBy>
  <dcterms:modified xsi:type="dcterms:W3CDTF">2020-09-16T07:26:00Z</dcterms:modified>
  <cp:revision>1</cp:revision>
  <dc:subject/>
  <dc:title/>
</cp:coreProperties>
</file>